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персональном составе педагогических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0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 работ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викова  Светлана Павлов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то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имаемая должность (должности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Учитель начальных классов, учитель английского языка начальной школ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ваемые дисциплины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Все дисциплины, преподаваемые в начальной школе, кроме физической культур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направления подготовки и (или) специальност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ные о повышении квалификации и (или) профессиональной подготовк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«Формирование  универсальных учебных действий учеников начальной школы» -72ч. 2011г.</w:t>
            </w:r>
          </w:p>
          <w:p>
            <w:pPr>
              <w:pStyle w:val="Normal"/>
              <w:snapToGrid w:val="false"/>
              <w:rPr/>
            </w:pPr>
            <w:r>
              <w:rPr/>
              <w:t>2.«Введение ФГОС начального общего образования. Современные технические средства обучения» -  72ч.,  2012г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3.»Достижение планируемых результатов средствами образовательной системы «Школа 2100» -72ч., 2012г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стаж работы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33 год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ж работы по специальност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33 года (учитель начальных классов — 10 лет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30:00Z</dcterms:created>
  <dc:creator>12</dc:creator>
  <dc:description/>
  <dc:language>en-US</dc:language>
  <cp:lastModifiedBy>1</cp:lastModifiedBy>
  <dcterms:modified xsi:type="dcterms:W3CDTF">2014-03-27T02:30:00Z</dcterms:modified>
  <cp:revision>2</cp:revision>
  <dc:subject/>
  <dc:title>Информация о персональном составе педагогических работников</dc:title>
</cp:coreProperties>
</file>