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«Утверждаю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нято на заседании                                            Директор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Сарафоновской СОШ                                                                            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_____________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№ 12                                                         Приказ № 122/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30» августа 2012 г.                                         от «01» сентября 2012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ОСНОВНУЮ ОБРАЗОВАТЕЛЬНУЮ ПРОГРАММУ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фоновской средней общеобразовательной шко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5 Г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основной образовательной программы начального общего образования МОУ Сарафоновской СОШ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й приказом № 122/1 от «_01» сентября 2012 г. (далее – ООП НОО)</w:t>
      </w:r>
      <w:r>
        <w:rPr>
          <w:rFonts w:cs="Times New Roman" w:ascii="Times New Roman" w:hAnsi="Times New Roman"/>
          <w:sz w:val="28"/>
          <w:szCs w:val="28"/>
        </w:rPr>
        <w:t>: Пояснительная записка, Планируемые результаты освоения обучающимися основной образовательной программы начального общего образования, Система оценки достижения планируемых результатов освоения основной образовательной программы начального общего образования отнести к целевому разделу ООП НО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0" w:firstLine="851"/>
        <w:rPr/>
      </w:pPr>
      <w:r>
        <w:rPr>
          <w:sz w:val="28"/>
          <w:szCs w:val="28"/>
        </w:rPr>
        <w:t>Разделы ООП НОО: Программа формирования универсальных учебных действий у обучающихся на ступени начального общего образования, Программы отдельных учебных предметов, курсов и курсов внеурочной деятельности, Программа духовно-нравственного развития, воспитания обучающихся на ступени начального общего образования, Программа формирования экологической культуры, здорового и безопасного образа жизни, программа коррекционной работы отнести к содержательному разделу ООП НО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0" w:firstLine="851"/>
        <w:rPr/>
      </w:pPr>
      <w:r>
        <w:rPr>
          <w:sz w:val="28"/>
          <w:szCs w:val="28"/>
        </w:rPr>
        <w:t>Разделы ООП НОО: Учебный план начального общего образования, План внеурочной деятельности,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отнести к организационному разделу ООП НО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0" w:firstLine="851"/>
        <w:rPr/>
      </w:pPr>
      <w:r>
        <w:rPr>
          <w:sz w:val="28"/>
          <w:szCs w:val="28"/>
        </w:rPr>
        <w:t xml:space="preserve">Раздел ООП НОО «Программа формирования культуры здорового и безопасного образа жизни» изложить в следующей редакции: «Программа формирования экологической культуры здорового и безопасного образа жизни» и дополнить следующим содержанием: 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>: создание наиболее благоприятных условий для сохранения и укрепления здоровья обучающихся, формирования у школьников отношения к здоровому образу жизни как к одному из главных путей достижения успеха, формирования основ экологической культуры и безопасного образа жизн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>: формирование у обучающихся основ экологической грамотности; основ экологического мышления, опирающегося на экосистемную познавательную модель, как средства формирования экологической грамотности, приобщения к экологической культуре человечества, экологического самообразования в течение жизни; экологического сознания, проявляющегося в экологической направленности личности – мотивации и ценностных установках на действия, поведение в рамках экологического императива, экологического права и этических норм в интересах здоровья человека, безопасности жизни, устойчивого развития общества и природы; опыта индивидуального и совместного проектирования и реализации экологически целесообразного, здорового образа жизни, безопасного для человека и окружающей его среды: участия в социально значимых проектах в интересах устойчивого развития территори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>Результаты деятельности, обеспечивающие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</w:t>
      </w:r>
      <w:r>
        <w:rPr>
          <w:sz w:val="28"/>
          <w:szCs w:val="28"/>
          <w:lang w:val="ru-RU"/>
        </w:rPr>
        <w:t>: обучающиеся должны научиться: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ывать простейшие экологические причинно-следственные связи в окружающем мире, анализировать их, объяснять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ывать экологические проблемы в жизни природы и человека, опасности для окружающей среды и здоровья человека, способы их предотвращения, правила экологически целесообразного, здорового и безопасного образа жизни, правила научной организации учебного труда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ять смысл закона экологии «Все связано со всем», связи здоровья природы со здоровьем человека, его умением учиться и экологической грамотностью, как следует заботиться о здоровье человека и здоровье природы, правила сохранения зрения, слуха, обоняния; роль здорового питания и двигательной активности для хорошего самочувствия и успешности учебного труда;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одить примеры связей здоровья человека и здоровья природы, здоровья природы и поведения человека; разнообразия окружающего мира – природного, мира людей, рукотворного мира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улировать своими словами, что такое «экологическая культура», «биологическое разнообразие», «экология», «здоровый образ жизни», «безопасность»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ыгрывать экологические проблемные ситуации с обращением за помощью к врачу, специалистам, взрослому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ть и организовывать экологически направленную деятельность в окружающей среде по образцу (инструкции), планировать безопасное поведение в экстремальных (чрезвычайных) ситуациях, типичных для места проживания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флексировать результаты своих действий для здоровья человека, состояния окружающей среды (как получилось сделать, что и как следует исправить)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ть результаты по заранее определенному критерию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ать выводы о том, в чем причины экологическиз проблем, какие качества в себе надо воспитывать, чтобы сохранить здоровье свое, окружающих людей, природы, как поступать стыдно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уждать о взаимосвязях здоровья человека и здоровья природы, если…, то…; о правилах экологически безопасного поведения в окружающей среде, индивидуальных особенностях здоровьесберегающего поведения в ситуациях учебы, общения, повседневной жизни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казывать свое отношение к проблемам в области экологии, здоровья и безопасности;</w:t>
      </w:r>
    </w:p>
    <w:p>
      <w:pPr>
        <w:pStyle w:val="2"/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самостоятельно выполнять домашние задания с использованием индивидуально эффективных, здоровьесберегающих приемов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 </w:t>
      </w:r>
      <w:r>
        <w:rPr>
          <w:sz w:val="28"/>
          <w:szCs w:val="28"/>
          <w:lang w:val="ru-RU"/>
        </w:rPr>
        <w:t>: организация летних оздоровительных лагерей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>Модель организации работы представлена в виде</w:t>
      </w:r>
      <w:r>
        <w:rPr>
          <w:sz w:val="28"/>
          <w:szCs w:val="28"/>
          <w:lang w:val="ru-RU"/>
        </w:rPr>
        <w:t xml:space="preserve"> экологического образования для устойчивого (сбалансированного) развития общества «Экология, здоровье, безопасность жизни». Согласно данной модели в школе ребенка необходимо учить познавать, учить общаться, учить действовать, учить быть, учить жить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, физкультурно-спортивной, оздоровительной работе и профилактике употребления психоактивных веществ обучающимися, профилактике детского дорожно-транспортного травматизма</w:t>
      </w:r>
      <w:r>
        <w:rPr>
          <w:sz w:val="28"/>
          <w:szCs w:val="28"/>
          <w:lang w:val="ru-RU"/>
        </w:rPr>
        <w:t>: занятия баскетболом, футболом, волейболом, Дни здоровья, спортивные соревнова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360"/>
        <w:ind w:left="20" w:right="40" w:firstLine="851"/>
        <w:rPr>
          <w:sz w:val="28"/>
          <w:szCs w:val="28"/>
        </w:rPr>
      </w:pPr>
      <w:r>
        <w:rPr>
          <w:sz w:val="28"/>
          <w:szCs w:val="28"/>
        </w:rPr>
        <w:t>Критери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: овладение обучающимися такими умениями как: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едовать социальным установкам экологически культурного здоровьесберегающего, безопасного поведения (в отношении к природе и людям), самостоятельно планировать его;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36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авнивать свое поведение с образцом, обращаться за помощью к взрослым, принимать ее;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360"/>
        <w:ind w:left="2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оценивать соответствие мотива и результата поведения с позиции экологической культуры, взаимосвязи здоровья человека и здоровья природы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360"/>
        <w:ind w:left="20" w:righ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</w:t>
      </w:r>
      <w:r>
        <w:rPr>
          <w:color w:val="000000"/>
          <w:sz w:val="28"/>
          <w:szCs w:val="28"/>
          <w:lang w:val="ru-RU"/>
        </w:rPr>
        <w:t xml:space="preserve"> показатели здоровья обучающихс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182" w:leader="none"/>
        </w:tabs>
        <w:spacing w:lineRule="auto" w:line="360"/>
        <w:ind w:left="20" w:right="4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 </w:t>
      </w:r>
      <w:r>
        <w:rPr>
          <w:color w:val="000000"/>
          <w:sz w:val="28"/>
          <w:szCs w:val="28"/>
        </w:rPr>
        <w:t xml:space="preserve">представлена в </w:t>
      </w:r>
      <w:r>
        <w:rPr>
          <w:color w:val="000000"/>
          <w:sz w:val="28"/>
          <w:szCs w:val="28"/>
          <w:lang w:val="ru-RU"/>
        </w:rPr>
        <w:t>рабочих программах по отдельным учебным предметам. Для осуществления мониторинга готовности обучающихся к соблюдению правил экологически целесообразного здорового и безопасного образа жизни целесообразно применять педагогическое наблюдение в специально моделируемых ситуациях. Для неперсонифицированного мониторинга формирования мотивационно – ценностной сферы личности можно использовать имеющийся психологический инструментарий  - проективные методики, опросники, тесты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и бережного отношения к природе; 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формирование установок на использование здорового питания; использование оптимальных двигательных режимов для обучающихся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firstLine="831"/>
        <w:rPr>
          <w:sz w:val="28"/>
          <w:szCs w:val="28"/>
        </w:rPr>
      </w:pPr>
      <w:r>
        <w:rPr>
          <w:sz w:val="28"/>
          <w:szCs w:val="28"/>
        </w:rPr>
        <w:t>соблюдение здоровьесозидающих режимов дня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формирование потребности обучающихся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6:00Z</dcterms:created>
  <dc:creator>Светлана</dc:creator>
  <dc:description/>
  <cp:keywords/>
  <dc:language>en-US</dc:language>
  <cp:lastModifiedBy>Светлана</cp:lastModifiedBy>
  <cp:lastPrinted>2012-10-15T16:01:00Z</cp:lastPrinted>
  <dcterms:modified xsi:type="dcterms:W3CDTF">2012-10-15T12:05:00Z</dcterms:modified>
  <cp:revision>20</cp:revision>
  <dc:subject/>
  <dc:title>     Рекомендации к оформлению дополнений и изменений в ООП НОО ОУ </dc:title>
</cp:coreProperties>
</file>