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3318" w:hRule="atLeast"/>
        </w:trPr>
        <w:tc>
          <w:tcPr>
            <w:tcW w:w="9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РАФОНОВСКАЯ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НЯЯ ОБЩЕОБРАЗОВАТЕЛЬНАЯ ШКОЛА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6493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рославского района Ярославской области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C6493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649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C6493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649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нята                                                  «Утверждаю»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ением педагогического совета       приказ № 190  от  01  сентября  2011г.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 «__31_»_августа_2011 г.           Директор школы_____________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токол  № 18</w:t>
              <w:tab/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(Е.Е.Сухов)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C6493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649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C6493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649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C6493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649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ПРОГРАММА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РАЗВИТИЯ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C6493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649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eastAsia="ru-RU"/>
              </w:rPr>
              <w:t>на 2011 – 2015 год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6493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649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C6493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649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___»______________2011г.           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чальник УО 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рославского МР   _________________</w:t>
            </w:r>
            <w:bookmarkStart w:id="0" w:name="_GoBack"/>
            <w:bookmarkEnd w:id="0"/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(А.И.Ченцова)   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tLeast" w:line="8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C6493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6493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1 г.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color w:val="C6493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6493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                                                                                           стр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 Паспорт программы развития школы…………………………….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е  образовательной инициативы «Наша новая школа»…3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ие……………………………………………………….5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здел  1. Образ будущего нашей школы ……………………………1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здел 2.  Стратегическая цель и направления развития  школы</w:t>
      </w:r>
      <w:r>
        <w:rPr>
          <w:rFonts w:cs="Times New Roman" w:ascii="Times New Roman" w:hAnsi="Times New Roman"/>
          <w:b/>
          <w:sz w:val="36"/>
          <w:szCs w:val="36"/>
        </w:rPr>
        <w:t xml:space="preserve"> .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lineRule="atLeast" w:line="8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28"/>
          <w:szCs w:val="28"/>
        </w:rPr>
        <w:t>План действий по достижению результатов………………………….2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3. Проект сметы расходов на внедрение инновационных           образовательных программ     МОУ Сарафоновская средняя общеобразовательная школа     на 2011-15   г.г …………………………45</w:t>
      </w:r>
      <w:r>
        <w:rPr>
          <w:rFonts w:cs="Times New Roman" w:ascii="Times New Roman" w:hAnsi="Times New Roman"/>
          <w:b/>
          <w:sz w:val="24"/>
          <w:szCs w:val="24"/>
        </w:rPr>
        <w:t xml:space="preserve">.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истема   организации   контроля   исполнения            программы……………………………………………………………………5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и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……………………………………………….</w:t>
      </w:r>
    </w:p>
    <w:p>
      <w:pPr>
        <w:pStyle w:val="Style15"/>
        <w:spacing w:lineRule="atLeast" w:line="8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p>
      <w:pPr>
        <w:pStyle w:val="Style15"/>
        <w:spacing w:lineRule="atLeast" w:line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развития школ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е  образовательной инициативы «Наша новая школа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ерспективного развития МОУ САРАФОНОВСКОЙ СОШ  с. Сарафоново , Ярославского района , Ярославской области   на 2011 – 2015 учебный год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разовательная инициатива «Наша новая школ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-координат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 Ярославского муниципального района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АРАФОНОВСКАЯ СОШ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АРАФОНОВСКАЯ СОШ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образования, достижения высокого уровня подготовки обучающихся в ходе осуществления модернизации образования в рамках реализации национальной образовательной инициативы «Наша новая школа» и задачах образования, представленных в  Послании Президента РФ Д.А.Медведева Федеральному собранию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: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126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ачество образования,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(ФГОС) общего образования и формировать готовность и способность обучающихся к саморазвитию и высокой социальной активности.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126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истему выявления, поддержки  и сопровождения талантливых детей и создавать условия для реализации их способностей.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126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истему материальных и моральных стимулов поддержки учителей. Повышать квалификацию педагогических кадров для работы в современных условиях.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126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финансовые средства для развития школьной инфраструктуры.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126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систему сохранения и  укрепления здоровья детей и создавать условия для эффективного использования здоровьесберегающих технологий. 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126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качество и эффективность услуг, предоставляемых за счет бюджетных средст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72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вые образовательные стандарты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держки талантливых детей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ительского корпуса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школьной инфраструктуры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72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школьников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амостоятельности шко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ко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обучающихся. Улучшение условий реализации образовательной программы школы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запросов всех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иапазона мероприятий для раскрытия, развития и реализации творческих, учебно-исследовательских способностей учащихся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школьников, реализовавших свои способност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учащихся к здоровому образу жизни и спорту, сохранение и укрепление здоровья школьников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деятельности школ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через запланированные меро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контроля за выполнением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выполнения мероприятий Программы осуществляют профсоюзный комитет школы, Управление образования администрации Ярославского   муниципального райо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ая программа определяет концепцию развития школы и основные направления деятельности по её реализации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изменения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изменит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и изменения должны обеспечить?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шная школа должна своевременно и адекватно реагировать на изменения внешней ср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графическая ситу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 потребности детей и их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финансировани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ритеты образовательно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елания учред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ОС и т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ние образования. Предложение дополнительных услуг, курсов и дисцип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орудование школьных кабинетов в соответствии с требованиями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структивные отношения с субъектами внешн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вление образовательным процесс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истему повышения профессионализма педагог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образователь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условий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тимизация отношений с социальными партнё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спешное выживание  и удовлетворение меняющихся потребностей государства, общества и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вершенствование профессиональной компетентности учительского корпуса.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нашей школы является продуктом коллективного целенаправленного труда педагогического коллектива, родителей, школьных партнёров. Создавая Программу,  коллектив разработчиков исходил из того, что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школы – это целенаправленные и управляемые </w:t>
      </w:r>
      <w:r>
        <w:rPr>
          <w:rFonts w:cs="Times New Roman" w:ascii="Times New Roman" w:hAnsi="Times New Roman"/>
          <w:b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самой школы, а </w:t>
      </w:r>
      <w:r>
        <w:rPr>
          <w:rFonts w:cs="Times New Roman" w:ascii="Times New Roman" w:hAnsi="Times New Roman"/>
          <w:b/>
          <w:sz w:val="24"/>
          <w:szCs w:val="24"/>
        </w:rPr>
        <w:t>программа развития – это программа изменений</w:t>
      </w:r>
      <w:r>
        <w:rPr>
          <w:rFonts w:cs="Times New Roman" w:ascii="Times New Roman" w:hAnsi="Times New Roman"/>
          <w:sz w:val="24"/>
          <w:szCs w:val="24"/>
        </w:rPr>
        <w:t xml:space="preserve"> (улучшений), которые необходимо сделать в образовательном учреждении для его успешного выживания и удовлетворения меняющихся потребностей государства, общества и личности. Исходя из этого,  мы посчитали необходимым найти ответы на 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развития школы должна ответить на три важных вопрос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(наша школа) находимся сейчас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обходимо сделать для того, чтобы школа из настоящего состояния «переместилась» в будуще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, по нашему мнению, мы должны находиться в будущем?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достигла наша школа сегодня, каковы её сильные и слабые стороны, достижения, проблемы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 как мы сделаем, чтобы школа успешно перешла от своего сегодняшнего состояния к желаемому будущему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мы хотим видеть нашу школу и её выпускников через 3-5 лет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задач в рамках реализации национальной образовательной инициативы «Наша новая школа» и Послания Президента РФ Д.А. Медведева Федеральному собранию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е школьное образование должно соответствовать целям опережающего развития. В национальной образовательной инициативе «Наша новая школа», утвержденной Президентом Российской Федерации Д.М. Медведевым, говорится: «Главные задачи современной школы 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езных целей, умело реагировать на разные жизненные ситуаци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ить эти задачи должно обновленное содержание образования, переход к стандартам нового поколения. Новые образовательные стандарты предполагают формирование у школьников  не только предметных, но и метапредметных образовательных результатов. Результатом образования должно стать «не только знания по конкретным дисциплинам, но и умение применять их в повседневной жизни, использовать в дальнейшем обучени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овременно с внедрением новых образовательных стандартов необходимо выстроить систему поиска, поддержки и сопровождения талантливых дет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ой задачей также является «совершенствование учительского корпуса», а именно, внедрение системы моральных и материальных стимулов поддержки учителей, привлечение к профессии учителя талантливой молодеж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лжна измениться и школьная инфраструктура. «Нельзя допускать проведение занятий в аварийных, ветхих, приспособленных помещениях, представляющих угрозу для жизни и здоровья детей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ым направлением является сохранение и укрепление здоровья школьников. Этим вопросом должны заниматься и учителя. К детям должен быть осуществлен индивидуальный подход в обучении, и это позитивно скажется на их здоровь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сударство планирует расширить самостоятельность шко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шеперечисленные задачи являются основой проекта перспективного развития школ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уальность разработки данного проекта обусловлена тем, что в последние годы произошли значительные изменения внешних и внутренних условий жизнедеятельности школы, которые диктуют необходимость дальнейшего перспективного развития школы в соответствии с поставленными задачами модернизации российского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явлены следующие проблем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вышение качества образования в соответствии с концепцией модернизации Российского образования, соответствующего требованиям современного информационного общества в условиях компетентностного подх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зменение школьной инфраструктуры: реконструкция школьного здания или строительство новой школы, которая будет соответствовать новым требования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крепление учебно-материальной базы школы, улучшение обеспечения учебными и учебно-методическими пособиями, компьютерным оборудовани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цели деятельности и конкретных достижимых задач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вышения качества образования, достижения высокого уровня подготовки обучающихся в ходе осуществления модернизации образования в рамках реализации национальной образовательной инициативы «Наша новая школа» и задачах образования, представленных в  Послании Президента РФ Д.А.Медведева Федеральному собра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качество образования,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(ФГОС)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выявления, поддержки  и сопровождения талантливых детей и создавать условия для реализации их способностей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материальных и моральных стимулов поддержки учителей. Повышать квалификацию педагогических кадров для работы в современных условиях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финансовые средства для развития школьной инфраструктуры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истему сохранения и  укрепления здоровья детей и создавать условия для эффективного использования здоровьесберегающих технологий. 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ть качество и эффективность услуг, предоставляемых за счет бюджетных средств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 : 2011 – 2015 гг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реализации программ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этап  –подготовительный (2011 г.) Проблемный анализ эффективности работы школы, разработка плана мероприятий, расчет финансовых затра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этап – основной (2012 – 2013 г.) Работа школы по реализации направлений национальной образовательной инициативы «Наша новая школа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 этап – обобщающий (2015г.) Проблемный анализ результатов реализации программы ,  определение перспектив дальнейшего развития шк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10"/>
        </w:numPr>
        <w:spacing w:lineRule="atLeast" w:line="80" w:before="280" w:after="280"/>
        <w:jc w:val="center"/>
        <w:rPr/>
      </w:pPr>
      <w:r>
        <w:rPr>
          <w:b/>
          <w:bCs/>
          <w:sz w:val="28"/>
          <w:szCs w:val="28"/>
        </w:rPr>
        <w:t xml:space="preserve">Краткий анализ ситуации  и характеристика проблем,        на решение которых направлена Программа.   </w:t>
      </w:r>
      <w:r>
        <w:rPr>
          <w:b/>
          <w:sz w:val="28"/>
          <w:szCs w:val="28"/>
        </w:rPr>
        <w:t>Анализ внешней среды школы   (</w:t>
      </w:r>
      <w:r>
        <w:rPr>
          <w:b/>
          <w:sz w:val="28"/>
          <w:szCs w:val="28"/>
          <w:lang w:val="en-US"/>
        </w:rPr>
        <w:t>PEST</w:t>
      </w:r>
      <w:r>
        <w:rPr/>
        <w:t xml:space="preserve"> –анализ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+ (плю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 (минусы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итика </w:t>
            </w:r>
          </w:p>
        </w:tc>
      </w:tr>
      <w:tr>
        <w:trPr>
          <w:trHeight w:val="346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tLeast" w:line="80" w:before="0" w:after="280"/>
              <w:rPr/>
            </w:pPr>
            <w:r>
              <w:rPr/>
              <w:t>Поддержка развития школы со стороны муниципальных органов власти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tLeast" w:line="80" w:before="0" w:after="280"/>
              <w:rPr/>
            </w:pPr>
            <w:r>
              <w:rPr/>
              <w:t>Школа имеет юридическую самостоятельность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tLeast" w:line="80" w:before="0" w:after="280"/>
              <w:rPr/>
            </w:pPr>
            <w:r>
              <w:rPr/>
              <w:t>Реализация губернаторской программы «Школьный автобус» (2единицы транспорта)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tLeast" w:line="80" w:before="280" w:after="0"/>
              <w:rPr/>
            </w:pPr>
            <w:r>
              <w:rPr/>
              <w:t xml:space="preserve">Реализация губернаторской программы «Сельский телефон» (подключение к высокоскоростному Интернету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штатных единиц в ДК и спорта  с. Сарафоново  в области 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.</w:t>
            </w:r>
          </w:p>
          <w:p>
            <w:pPr>
              <w:pStyle w:val="Style15"/>
              <w:spacing w:lineRule="atLeast" w:line="8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бюджетное финансирование.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итание обучающимся из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х и малообеспеченных семей.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вознаграждение за классное руководство.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стипендий обучающимся за отличную учебу (200 руб/мес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ыделяются денежные средства на питание всех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 в области 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  <w:p>
            <w:pPr>
              <w:pStyle w:val="Style15"/>
              <w:spacing w:lineRule="atLeast" w:line="8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ум 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ind w:left="360" w:hanging="0"/>
              <w:rPr/>
            </w:pPr>
            <w:r>
              <w:rPr/>
              <w:t>1.Модернизация образования поддерживается большинством  обучающихся и родителей. 2.Сохранение образовательного учреждения как социокультурного центра посёлка Сарафоново и микрорайона школы.           3.Повышение рождаемости.             4.Нет крупных предприятий (экологически чистый район). 5.Близость города.                     6.Наличие амбулатории, сельской библиотеки, Д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/>
            </w:pPr>
            <w:r>
              <w:rPr/>
              <w:t>1.Инициатива взаимодействия с социальными партнёрами на территории: СПК»Молот», ДК и спорта  с.Сарафоново, МУЗ Ивняковская амбулатория, д\с №26 «Ветерок» исходит только от школы.          2.</w:t>
            </w:r>
            <w:r>
              <w:rPr>
                <w:rFonts w:eastAsia="SymbolMT;Arial Unicode MS"/>
              </w:rPr>
              <w:t xml:space="preserve"> </w:t>
            </w:r>
            <w:r>
              <w:rPr>
                <w:rFonts w:eastAsia="Times New Roman"/>
              </w:rPr>
              <w:t xml:space="preserve">Неудовлетворительная работа ДК (отсутствие кружков, упор работы на дискотеки).                                                      </w:t>
            </w:r>
            <w:r>
              <w:rPr>
                <w:rFonts w:eastAsia="SymbolMT;Arial Unicode MS"/>
              </w:rPr>
              <w:t xml:space="preserve">3. </w:t>
            </w:r>
            <w:r>
              <w:rPr>
                <w:rFonts w:eastAsia="Times New Roman"/>
              </w:rPr>
              <w:t>Отсутствие учреждений дополнительного образования.                  4.Неудовлетворительное транспортное сообщение в зимний период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е технолог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едпрофиль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го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програм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тизация образования», «Здоровье», «Одаренные дети»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зависимость.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фессионального обучения. 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ы</w:t>
            </w:r>
          </w:p>
          <w:p>
            <w:pPr>
              <w:pStyle w:val="Style15"/>
              <w:spacing w:lineRule="atLeast" w:line="8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80"/>
        <w:jc w:val="center"/>
        <w:rPr/>
      </w:pPr>
      <w:r>
        <w:rPr>
          <w:b/>
          <w:sz w:val="28"/>
          <w:szCs w:val="28"/>
        </w:rPr>
        <w:t>Анализ внутренней среды школы (</w:t>
      </w:r>
      <w:r>
        <w:rPr>
          <w:b/>
          <w:sz w:val="28"/>
          <w:szCs w:val="28"/>
          <w:lang w:val="en-US"/>
        </w:rPr>
        <w:t>SWOT</w:t>
      </w:r>
      <w:r>
        <w:rPr/>
        <w:t xml:space="preserve"> –анализ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tLeast" w:line="80" w:before="0" w:after="280"/>
              <w:rPr/>
            </w:pPr>
            <w:r>
              <w:rPr/>
              <w:t xml:space="preserve">Высокий уровень мотивации коллектива к переменам в ОУ.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tLeast" w:line="80" w:before="0" w:after="280"/>
              <w:rPr/>
            </w:pPr>
            <w:r>
              <w:rPr/>
              <w:t>Сплочённость и работоспособность коллектива, наличие  группы творчески работающих учителей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tLeast" w:line="80" w:before="0" w:after="280"/>
              <w:rPr/>
            </w:pPr>
            <w:r>
              <w:rPr/>
              <w:t xml:space="preserve">Итоги ГИА выпускников 11 класса в форме ЕГЭ показывают положительную динамику среднего бала по русскому языку, средний бал выше районного и областного.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tLeast" w:line="80" w:before="0" w:after="280"/>
              <w:rPr/>
            </w:pPr>
            <w:r>
              <w:rPr/>
              <w:t xml:space="preserve">Активное взаимодействие с социальными партнёрами на территории: СПК»Молот», ДК с.Сарафоново, МУЗ Ивняковская амбулатория, д\с №26 «Ветерок» (из справки) 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ый возраст учителей, вливание в коллектив молодых специалис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психолога и социального педагог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ого образования дет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0" w:after="0"/>
              <w:rPr/>
            </w:pPr>
            <w:r>
              <w:rPr/>
              <w:t xml:space="preserve">1.Отсутствие необходимого опыта инновационной деятельности. </w:t>
            </w:r>
          </w:p>
          <w:p>
            <w:pPr>
              <w:pStyle w:val="Style15"/>
              <w:spacing w:lineRule="atLeast" w:line="80" w:before="0" w:after="0"/>
              <w:rPr/>
            </w:pPr>
            <w:r>
              <w:rPr/>
              <w:t xml:space="preserve">2.  Нет курсов надпредметного характера «Исследовательская и проектная деятельность». </w:t>
            </w:r>
          </w:p>
          <w:p>
            <w:pPr>
              <w:pStyle w:val="Style15"/>
              <w:spacing w:lineRule="atLeast" w:line="80" w:before="0" w:after="0"/>
              <w:rPr/>
            </w:pPr>
            <w:r>
              <w:rPr/>
              <w:t xml:space="preserve">3.Элективные курсы по выбору ориентированы только на выбор одного профиля. </w:t>
            </w:r>
          </w:p>
          <w:p>
            <w:pPr>
              <w:pStyle w:val="Style15"/>
              <w:spacing w:lineRule="atLeast" w:line="80" w:before="0" w:after="0"/>
              <w:rPr/>
            </w:pPr>
            <w:r>
              <w:rPr/>
              <w:t xml:space="preserve">4.Количество педагогов высшей и первой квалификационной категории составляет 37%. </w:t>
            </w:r>
          </w:p>
          <w:p>
            <w:pPr>
              <w:pStyle w:val="Style15"/>
              <w:spacing w:lineRule="atLeast" w:line="80" w:before="0" w:after="0"/>
              <w:rPr/>
            </w:pPr>
            <w:r>
              <w:rPr/>
              <w:t>5.Качество знаний составляет 19%.</w:t>
            </w:r>
          </w:p>
          <w:p>
            <w:pPr>
              <w:pStyle w:val="Style15"/>
              <w:spacing w:lineRule="atLeast" w:line="80" w:before="0" w:after="0"/>
              <w:rPr/>
            </w:pPr>
            <w:r>
              <w:rPr/>
              <w:t>6.Результаты ЕГЭ по математике нестабильны, ниже районных и областных.</w:t>
            </w:r>
          </w:p>
          <w:p>
            <w:pPr>
              <w:pStyle w:val="Style15"/>
              <w:spacing w:lineRule="atLeast" w:line="80" w:before="0" w:after="0"/>
              <w:rPr/>
            </w:pPr>
            <w:r>
              <w:rPr/>
              <w:t>7</w:t>
            </w:r>
            <w:r>
              <w:rPr>
                <w:rFonts w:eastAsia="SymbolMT;Arial Unicode MS"/>
              </w:rPr>
              <w:t xml:space="preserve">. </w:t>
            </w:r>
            <w:r>
              <w:rPr>
                <w:rFonts w:eastAsia="Times New Roman"/>
              </w:rPr>
              <w:t>Слабое владение большинством педагогов информационными технологиями (50%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ееспособного органа государственно-общественного управления образ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тлаженность механизмов оценки и самооценки качества образования, мониторинга удовлетворенности учащихся, родителей, педагогов образовательными результат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можности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/>
            </w:pPr>
            <w:r>
              <w:rPr/>
              <w:t>1. Возможность получить квалифицированную научно-методическую помощь от ЯИРО.                                                                                                                                               2.</w:t>
            </w:r>
            <w:r>
              <w:rPr>
                <w:rFonts w:eastAsia="Times New Roman"/>
              </w:rPr>
              <w:t>Расширение сотрудничества с различными учреждениями дополнительного образования.                                                               3.</w:t>
            </w:r>
            <w:r>
              <w:rPr>
                <w:rFonts w:eastAsia="SymbolMT;Arial Unicode MS"/>
              </w:rPr>
              <w:t xml:space="preserve"> </w:t>
            </w:r>
            <w:r>
              <w:rPr>
                <w:rFonts w:eastAsia="Times New Roman"/>
              </w:rPr>
              <w:t>Использование региональной и всероссийской системы олимпиад, интеллектуальных конкурсов.                                                 4.Возможность повышения квалификации учителей в ИРО               г. Ярославля, сервисах Интернет-образования (в том числе дистанционное обучение).                                                        5.Организация мониторинга трудоустройства выпускник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грозы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/>
            </w:pPr>
            <w:r>
              <w:rPr/>
              <w:t>1.Мотивация к инновационной деятельности может быть существенно снижена при отсутствии стимулирующих выплат и морального стимулирования.                                                  2.</w:t>
            </w:r>
            <w:r>
              <w:rPr>
                <w:rFonts w:eastAsia="Times New Roman"/>
              </w:rPr>
              <w:t>Формальная работа по организации дополнительного образования одаренных детей.                                                                                      3.</w:t>
            </w:r>
            <w:r>
              <w:rPr>
                <w:rFonts w:eastAsia="SymbolMT;Arial Unicode MS"/>
              </w:rPr>
              <w:t xml:space="preserve"> </w:t>
            </w:r>
            <w:r>
              <w:rPr>
                <w:rFonts w:eastAsia="Times New Roman"/>
              </w:rPr>
              <w:t>Относительно низкая заработная плата учителей как причина оттока молодых учителей из школы.                                                     4.</w:t>
            </w:r>
            <w:r>
              <w:rPr>
                <w:rFonts w:eastAsia="SymbolMT;Arial Unicode MS"/>
              </w:rPr>
              <w:t xml:space="preserve"> </w:t>
            </w:r>
            <w:r>
              <w:rPr>
                <w:rFonts w:eastAsia="Times New Roman"/>
              </w:rPr>
              <w:t>Отсутствие поддержки молодых специалистов со стороны местной власти в обеспечении жильем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Целевые показатели                                                                                                                                                                       МОУ Сарафоновская СОШ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87"/>
        <w:gridCol w:w="776"/>
        <w:gridCol w:w="656"/>
        <w:gridCol w:w="665"/>
        <w:gridCol w:w="656"/>
        <w:gridCol w:w="665"/>
        <w:gridCol w:w="656"/>
        <w:gridCol w:w="665"/>
        <w:gridCol w:w="656"/>
        <w:gridCol w:w="665"/>
        <w:gridCol w:w="65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в :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ляемость выпускников 11класс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ляемость выпускников 9класс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ляемость выпускников начальной школы с региональными тест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се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влено на повторный год обуч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выпускников 9 класс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 НП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 СП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выпускников    11  класс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  ВП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 НП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 СП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т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ённость качеством образова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абинетов (мастерских) в соответствие с современными требова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    Образ будущего нашей школ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бор стратегии основывается на признании того, что </w:t>
      </w:r>
      <w:r>
        <w:rPr>
          <w:rFonts w:cs="Times New Roman" w:ascii="Times New Roman" w:hAnsi="Times New Roman"/>
          <w:sz w:val="24"/>
          <w:szCs w:val="24"/>
        </w:rPr>
        <w:t xml:space="preserve">школьное образ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ивает переход </w:t>
      </w:r>
      <w:r>
        <w:rPr>
          <w:rFonts w:cs="Times New Roman" w:ascii="Times New Roman" w:hAnsi="Times New Roman"/>
          <w:sz w:val="24"/>
          <w:szCs w:val="24"/>
        </w:rPr>
        <w:t>от дошкольного детства, семейного воспитания к осознанному выбору последующей профессиональной деятельности, реальной самостоятельной жизни.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иссия школы в государственном масштаб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 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довлетворение потребностей личности, общества, государства  в формировании полноценного и полноправного человека и гражданина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иссия нашего образовательного учрежд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 эпоху быстрой смены технологий  школа </w:t>
      </w:r>
      <w:r>
        <w:rPr>
          <w:rFonts w:cs="Times New Roman" w:ascii="Times New Roman" w:hAnsi="Times New Roman"/>
          <w:b/>
          <w:sz w:val="24"/>
          <w:szCs w:val="24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- 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конкурентоспособной,   инициативной  </w:t>
      </w:r>
      <w:r>
        <w:rPr>
          <w:rFonts w:cs="Times New Roman" w:ascii="Times New Roman" w:hAnsi="Times New Roman"/>
          <w:b/>
          <w:sz w:val="24"/>
          <w:szCs w:val="24"/>
        </w:rPr>
        <w:t>личности</w:t>
      </w:r>
      <w:r>
        <w:rPr>
          <w:rFonts w:cs="Times New Roman" w:ascii="Times New Roman" w:hAnsi="Times New Roman"/>
          <w:sz w:val="24"/>
          <w:szCs w:val="24"/>
        </w:rPr>
        <w:t xml:space="preserve">, способной находить нестандартные решения;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творческих </w:t>
      </w:r>
      <w:r>
        <w:rPr>
          <w:rFonts w:cs="Times New Roman" w:ascii="Times New Roman" w:hAnsi="Times New Roman"/>
          <w:b/>
          <w:sz w:val="24"/>
          <w:szCs w:val="24"/>
        </w:rPr>
        <w:t>компетентностей</w:t>
      </w:r>
      <w:r>
        <w:rPr>
          <w:rFonts w:cs="Times New Roman" w:ascii="Times New Roman" w:hAnsi="Times New Roman"/>
          <w:sz w:val="24"/>
          <w:szCs w:val="24"/>
        </w:rPr>
        <w:t xml:space="preserve">, готовность к переобуч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а, которыми  должны обладать наши выпускники через 3-5 лет,  чтобы стать успешными в жизни, составляют основу </w:t>
      </w:r>
      <w:r>
        <w:rPr>
          <w:rFonts w:cs="Times New Roman" w:ascii="Times New Roman" w:hAnsi="Times New Roman"/>
          <w:b/>
          <w:sz w:val="24"/>
          <w:szCs w:val="24"/>
        </w:rPr>
        <w:t>«Портрета  выпускника»</w:t>
      </w:r>
      <w:r>
        <w:rPr>
          <w:rFonts w:cs="Times New Roman" w:ascii="Times New Roman" w:hAnsi="Times New Roman"/>
          <w:sz w:val="24"/>
          <w:szCs w:val="24"/>
        </w:rPr>
        <w:t xml:space="preserve"> I,II,III ступени обучения. (Приложение   №1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сферы стратегических изменен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се изменения в школе осуществляются ради достижения востребованных временем </w:t>
      </w:r>
      <w:r>
        <w:rPr>
          <w:rFonts w:cs="Times New Roman" w:ascii="Times New Roman" w:hAnsi="Times New Roman"/>
          <w:b/>
        </w:rPr>
        <w:t xml:space="preserve">образовательных результатов.  </w:t>
      </w:r>
      <w:r>
        <w:rPr>
          <w:rFonts w:cs="Times New Roman" w:ascii="Times New Roman" w:hAnsi="Times New Roman"/>
        </w:rPr>
        <w:t>Для того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тобы образовательное учреждение «переместилось» в новое (будущее) состояние, конкретные </w:t>
      </w:r>
      <w:r>
        <w:rPr>
          <w:rFonts w:cs="Times New Roman" w:ascii="Times New Roman" w:hAnsi="Times New Roman"/>
          <w:b/>
        </w:rPr>
        <w:t>изменения</w:t>
      </w:r>
      <w:r>
        <w:rPr>
          <w:rFonts w:cs="Times New Roman" w:ascii="Times New Roman" w:hAnsi="Times New Roman"/>
        </w:rPr>
        <w:t xml:space="preserve"> должны произойти в следующих, так называемых </w:t>
      </w:r>
      <w:r>
        <w:rPr>
          <w:rFonts w:cs="Times New Roman" w:ascii="Times New Roman" w:hAnsi="Times New Roman"/>
          <w:b/>
        </w:rPr>
        <w:t>«сферах качества»</w:t>
      </w:r>
      <w:r>
        <w:rPr>
          <w:rFonts w:cs="Times New Roman" w:ascii="Times New Roman" w:hAnsi="Times New Roman"/>
        </w:rPr>
        <w:t xml:space="preserve"> Сфера «учения и обучения»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«жизненного пространства школы»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«отношений школы и внешнего окружения»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«школьного менеджмента»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фера «профессионализма кадров».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в будущее школы проходит через изменения, поэтому для того чтобы сформировать у выпускников качества, способствующие развитию личности, должны развиваться, т.е. должны измениться в соответствии с выше названными сферам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разовательного процесс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раструктура самой школы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я с «социумом»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школьного управл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поративные ценности педагогического коллектива.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В целях реализации миссии выделяются  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</w:t>
      </w: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должна обеспечить равные условия воспитания и образования,  при разных стартовых возможностях, для все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этого необходимо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ть образовательные программы для разных ступеней школы с целью получения всеми учениками новых базовых знаний и навыков </w:t>
      </w:r>
      <w:r>
        <w:rPr>
          <w:rFonts w:cs="Times New Roman" w:ascii="Times New Roman" w:hAnsi="Times New Roman"/>
          <w:sz w:val="24"/>
          <w:szCs w:val="24"/>
        </w:rPr>
        <w:t>как гарантии всеобщего доступа к образованию, возможностью обновления навыков, необходимых для включения в информационное общество, – это компьютерная грамотность, иностранные языки, технологическая культура, предпринимательство и социальные навыки, а также умение учиться, адаптироваться к переменам, ориентироваться в потоке информаци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условия по организации образовательного пространства, расширяющего возможности развития «разного ученика»: талантливого, с ограниченными возможностями здоровья и особыми потребностями, мигранта, сироты и ребенка из многодетной семьи (инклюзивное образование, интегрированные образовательные программы, индивидуальны образовательные маршруты, профильная и профессиональная подготовка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ить в школе здоровьесозидающую образовательную среду (ЗОС), функционирующую на основе идеологии культуры здорового образа жизни, организации здоровьесозидающего уклада, ввести показатели динамики здоровья детей при оценке результатов деятельности образовательного учрежде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внедрение практики и стандартов тестирований в образовательное пространство  и регулярное проведение процедур сопоставительных исследований на всех ступенях образования.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ить критерии оценки качества образования  как результата и процесса образования, включая самооценку участников образовательного процесса, общественную экспертизу качества обучения и воспита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ывать критерий динамичности  и мобильности в оценке образовательной деятельности при оценивании качества управления, качества содержания образования, качества сопровождающих процессов  в Школе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ть и реализовать ряд проектов, способствующих созданию новых технологий построения образовательного процесса в целом (например, проект «как школа»). 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Жизненное пространство школы, </w:t>
      </w:r>
      <w:r>
        <w:rPr>
          <w:rFonts w:cs="Times New Roman" w:ascii="Times New Roman" w:hAnsi="Times New Roman"/>
          <w:b/>
          <w:sz w:val="24"/>
          <w:szCs w:val="24"/>
        </w:rPr>
        <w:t>изменение школьной инфраструктуры</w:t>
      </w:r>
      <w:r>
        <w:rPr>
          <w:rFonts w:cs="Times New Roman" w:ascii="Times New Roman" w:hAnsi="Times New Roman"/>
          <w:sz w:val="24"/>
          <w:szCs w:val="24"/>
        </w:rPr>
        <w:t xml:space="preserve"> должны обеспечить необходимые условия для развития творческой, активной лич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этого необходимо: Привлекать финансовые средства для развития школьной инфраструктуры</w:t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3. Формирование «открытой школы» – </w:t>
      </w:r>
      <w:r>
        <w:rPr>
          <w:rFonts w:cs="Times New Roman" w:ascii="Times New Roman" w:hAnsi="Times New Roman"/>
          <w:b/>
          <w:sz w:val="24"/>
          <w:szCs w:val="24"/>
        </w:rPr>
        <w:t>развитие отношений с социумом</w:t>
      </w:r>
      <w:r>
        <w:rPr>
          <w:rFonts w:cs="Times New Roman" w:ascii="Times New Roman" w:hAnsi="Times New Roman"/>
          <w:sz w:val="24"/>
          <w:szCs w:val="24"/>
        </w:rPr>
        <w:t xml:space="preserve"> как способа обмена информацией для реализации образовательных, культурологических проектов. </w:t>
      </w:r>
    </w:p>
    <w:p>
      <w:pPr>
        <w:pStyle w:val="Normal"/>
        <w:spacing w:lineRule="atLeast" w:line="27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этого необходимо:  Повышать качество и эффективность услуг, предоставляемых за счёт бюджетных средств.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270" w:before="0" w:after="0"/>
        <w:ind w:left="900" w:firstLine="4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направления развития в рамках организации нового образовательного пространства  «школы по ступеням образования» и изменения подходов к понятию «школьная территория».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270" w:before="0" w:after="0"/>
        <w:ind w:left="900" w:firstLine="4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ть условия для развития попечительских, наблюдательных и управляющих советов.  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270" w:before="0" w:after="0"/>
        <w:ind w:left="900" w:firstLine="4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ть регулярный мониторинг по изучению запросов и потребностей родительской аудитории; способствовать созданию родительского сообщества в образовательном пространстве школы. 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сти практику отчетности образовательного учреждения публичный отчет с размещением его на сайте.  </w:t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4. Измен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е школьного 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способствовать формированию  эффективной и самостоятельной  школ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  </w:t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этого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270" w:before="0" w:after="0"/>
        <w:ind w:left="72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</w:t>
      </w:r>
      <w:r>
        <w:rPr>
          <w:rFonts w:cs="Times New Roman" w:ascii="Times New Roman" w:hAnsi="Times New Roman"/>
          <w:sz w:val="24"/>
          <w:szCs w:val="24"/>
        </w:rPr>
        <w:t xml:space="preserve"> обоснованные нормативно-правовые механизмы развития спектра образовательных услуг, формирующих цивилизованный конкурентный рынок образовательных услуг, что обеспечит возможность более полного предоставления каждому учащемуся права выбора своей образовательной траектории сообразно потребностям, способностям и возможност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tLeast" w:line="27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розрачные, ясные для потребителя образовательных услуг  показатели качества, внедрить их в практику формирования государственных заданий в целях формирования субсидии с учетом выполнения показателей ка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tLeast" w:line="27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внутри  и  внекорпоративный электронный документооборо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7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облюдение санитарных правил и нормативов питания, требований к организации медицинского обслуживания учащихся, к обеспечению школьной безопас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7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ереход к договорным отношениям в системе образования между школой и семьей; школой и дошкольными учреждениями; школой, семьей и учреждениями дополнительного образования; между педагогами, учителями, воспитателями и образовательными учреждениями, в которых они работают; между учреждениями основного и дополнительного образования детей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7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5. Непрерывное развитие потенциала  современного учителя должно быть направлено на </w:t>
      </w:r>
      <w:r>
        <w:rPr>
          <w:rFonts w:cs="Times New Roman" w:ascii="Times New Roman" w:hAnsi="Times New Roman"/>
          <w:b/>
          <w:sz w:val="24"/>
          <w:szCs w:val="24"/>
        </w:rPr>
        <w:t>изменение корпоративных ценностей педагогического коллекти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этого необходимо: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70" w:before="0" w:after="0"/>
        <w:ind w:left="862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 регулярный мониторинг по изучению запросов, потребностей и возможностей педагогического коллектива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70" w:before="0" w:after="0"/>
        <w:ind w:left="862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банк данных инновационных продуктов, созданных учителями школы для пользования школьниками и учителями.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70" w:before="0" w:after="0"/>
        <w:ind w:left="862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ить новые подходы к системе подготовки, переподготовки и повышения квалификации кадров для системы образования, включая: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   внедрение накопительной системы повышения квалификации; 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изменение форм и методов повышения квалификации, в частности распространение форм корпоративного и командного обучения педагогических коллективов;  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реорганизацию аттестационных процедур и качества управления образовательным учреждением за счет сертификации руководителей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70" w:before="0" w:after="0"/>
        <w:ind w:left="862"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внедрения системы наставничества, консультирования, тьюторства в образовательной деятельности и определить направления их  развития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70" w:before="0" w:after="0"/>
        <w:ind w:left="862"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действенные механизмы стимулирования педагогического труда.</w:t>
      </w:r>
    </w:p>
    <w:p>
      <w:pPr>
        <w:pStyle w:val="Normal"/>
        <w:spacing w:lineRule="atLeast" w:line="27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2. Ценностные смыслы деятельности учи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амовыражение – высокая оценка личности, свободы, прав человека; равенство возможностей; индивидуальный и общий успех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астерство – стремление к активным изменениям личных и общих интере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вноправие – социальная ответственность; признание прав других; равенство перед моралью и закон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втономия – самоуправление, способность и возможность принятия самостоятельных решений.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  <w:r>
        <w:rPr>
          <w:rFonts w:cs="Times New Roman" w:ascii="Times New Roman" w:hAnsi="Times New Roman"/>
          <w:b/>
          <w:sz w:val="32"/>
          <w:szCs w:val="32"/>
        </w:rPr>
        <w:t xml:space="preserve">.     </w:t>
      </w:r>
      <w:r>
        <w:rPr>
          <w:rFonts w:cs="Times New Roman" w:ascii="Times New Roman" w:hAnsi="Times New Roman"/>
          <w:b/>
          <w:sz w:val="36"/>
          <w:szCs w:val="36"/>
        </w:rPr>
        <w:t>Стратегическая цель и направления развития школы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2.1. Стратегическа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цель государственной политик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ная стратегическая цель Школы выражена в следующе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условий для повышения качества образования, достижения высокого уровня подготовки обучающихся в ходе осуществления модернизации образования в рамках реализации национальной образовательной инициативы «Наша новая школа». </w:t>
      </w:r>
    </w:p>
    <w:p>
      <w:pPr>
        <w:pStyle w:val="Normal"/>
        <w:spacing w:lineRule="atLeast" w:line="312" w:before="0" w:after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лавным результатом школьного образования должно стать  его соответствие целям опережающего развития, которое требует адекватных стратегических ресурсов: человеческих, информационных, организационных, материально-технических.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2.2.   Для достижения поставленной цели  выделено десять направлений развития школы. Каждое из заявленных направлений может быть сформировано в отдельную целевую программу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ие  ресурс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 ресурсов</w:t>
            </w:r>
          </w:p>
        </w:tc>
      </w:tr>
      <w:tr>
        <w:trPr>
          <w:trHeight w:val="13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ческие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- школьной управленческой команды;                                         - учительского потенциала;                                                     - обучающихся. </w:t>
            </w:r>
          </w:p>
        </w:tc>
      </w:tr>
      <w:tr>
        <w:trPr>
          <w:trHeight w:val="7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 информационного образовательного простра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, соответствующего целям опережающего развития.                                         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ая деятельность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сурс развития:                                                                     - кадрового потенциала;                                                           - воспитательно-образовательного процесса;                        - материально-технической базы. </w:t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ом образования на основе мониторинг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атериально-технических ресурсов.</w:t>
            </w:r>
          </w:p>
        </w:tc>
      </w:tr>
    </w:tbl>
    <w:p>
      <w:pPr>
        <w:pStyle w:val="Normal"/>
        <w:spacing w:lineRule="atLeast" w:line="312" w:before="0" w:after="36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вая шко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институт, соответствующий целям опережающего развития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стижение стратегических приорите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аложенных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циональной образовательной  инициативе «НАША НОВАЯ ШКОЛА»  - основная задача в области общего образования, выдвинутая  «Федеральной целевой программой развития образования на 2011-2015 годы».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сновные направления инициативы «Наша новая школа»:</w:t>
      </w:r>
    </w:p>
    <w:p>
      <w:pPr>
        <w:pStyle w:val="ListParagraph"/>
        <w:numPr>
          <w:ilvl w:val="0"/>
          <w:numId w:val="7"/>
        </w:numPr>
        <w:spacing w:lineRule="atLeast" w:line="312" w:before="0" w:after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ход на новые образовательные стандарты.</w:t>
      </w:r>
    </w:p>
    <w:p>
      <w:pPr>
        <w:pStyle w:val="ListParagraph"/>
        <w:numPr>
          <w:ilvl w:val="0"/>
          <w:numId w:val="7"/>
        </w:numPr>
        <w:spacing w:lineRule="atLeast" w:line="312" w:before="0" w:after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системы развития одарённости детей.</w:t>
      </w:r>
    </w:p>
    <w:p>
      <w:pPr>
        <w:pStyle w:val="ListParagraph"/>
        <w:numPr>
          <w:ilvl w:val="0"/>
          <w:numId w:val="7"/>
        </w:numPr>
        <w:spacing w:lineRule="atLeast" w:line="312" w:before="0" w:after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чительского потенциала.</w:t>
      </w:r>
    </w:p>
    <w:p>
      <w:pPr>
        <w:pStyle w:val="ListParagraph"/>
        <w:numPr>
          <w:ilvl w:val="0"/>
          <w:numId w:val="7"/>
        </w:numPr>
        <w:spacing w:lineRule="atLeast" w:line="312" w:before="0" w:after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ение инфраструктуры школьной сети.</w:t>
      </w:r>
    </w:p>
    <w:p>
      <w:pPr>
        <w:pStyle w:val="ListParagraph"/>
        <w:numPr>
          <w:ilvl w:val="0"/>
          <w:numId w:val="7"/>
        </w:numPr>
        <w:spacing w:lineRule="atLeast" w:line="312" w:before="0" w:after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ение и укрепление здоровья школьников.</w:t>
      </w:r>
    </w:p>
    <w:p>
      <w:pPr>
        <w:pStyle w:val="ListParagraph"/>
        <w:numPr>
          <w:ilvl w:val="0"/>
          <w:numId w:val="7"/>
        </w:numPr>
        <w:spacing w:lineRule="atLeast" w:line="312" w:before="0" w:after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ение самостоятельности школ.</w:t>
      </w:r>
    </w:p>
    <w:p>
      <w:pPr>
        <w:pStyle w:val="ListParagraph"/>
        <w:spacing w:lineRule="atLeast" w:line="312" w:before="0" w:after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lineRule="atLeast" w:line="312" w:before="0" w:after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ализация  этой цели предполагает решение следующих приоритетных задач:</w:t>
      </w:r>
    </w:p>
    <w:p>
      <w:pPr>
        <w:pStyle w:val="Style14"/>
        <w:spacing w:lineRule="auto" w:line="240" w:before="0" w:after="0"/>
        <w:ind w:left="90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высить качество образования,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(ФГОС)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Style14"/>
        <w:spacing w:lineRule="auto" w:line="240" w:before="0" w:after="0"/>
        <w:ind w:left="12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Совершенствовать систему выявления, поддержки  и сопровождения талантливых детей и создавать условия для реализации их способностей.</w:t>
      </w:r>
    </w:p>
    <w:p>
      <w:pPr>
        <w:pStyle w:val="Style14"/>
        <w:spacing w:lineRule="auto" w:line="240" w:before="0" w:after="0"/>
        <w:ind w:left="90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Совершенствовать систему материальных и моральных стимулов  поддержки учителей. Повышать квалификацию педагогических кадров для работы в современных условиях.</w:t>
      </w:r>
    </w:p>
    <w:p>
      <w:pPr>
        <w:pStyle w:val="Style14"/>
        <w:spacing w:lineRule="auto" w:line="240" w:before="0" w:after="0"/>
        <w:ind w:left="12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Привлекать финансовые средства для развития школьной инфраструктуры.</w:t>
      </w:r>
    </w:p>
    <w:p>
      <w:pPr>
        <w:pStyle w:val="Style14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Совершенствовать систему сохранения и  укрепления здоровья детей и создавать условия для эффективного использования здоровьесберегающих технологий.</w:t>
      </w:r>
    </w:p>
    <w:p>
      <w:pPr>
        <w:pStyle w:val="ListParagraph"/>
        <w:spacing w:lineRule="atLeast" w:line="312" w:before="0" w:after="3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Повышать качество и эффективность услуг, предоставляемых за счет бюджетных средств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 выпускника начальной школы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главный целевой ориентир в учебно-воспитательной работе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обучающимися 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ая компетенц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иятие и понимание учащимися таких ценностей  как «семья», «школа», «учитель», «родина», «природа», 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культурная компетенц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ая компетенц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 первичных навыков саморегуляции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/>
        <w:t xml:space="preserve">  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395"/>
      </w:tblGrid>
      <w:tr>
        <w:trPr>
          <w:trHeight w:val="143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 характеристики выпуск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вень подготовленности выпускника: познавательные, регулятивные и коммуникативные  универсальные учебные действия</w:t>
            </w:r>
          </w:p>
        </w:tc>
      </w:tr>
      <w:tr>
        <w:trPr>
          <w:trHeight w:val="143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ник осознаёт свою принадлежность к своей стране — России, к своему народ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нает  и с уважением относится к Государственным символам России.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переживает радостям и бедам своего народа и проявляет эти чувства в добрых поступка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еник принимает учебную задачу, соотносит свои действия с этой задачей, ищет способ её решения, осуществляя пробы. </w:t>
            </w:r>
          </w:p>
        </w:tc>
      </w:tr>
      <w:tr>
        <w:trPr>
          <w:trHeight w:val="143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ник умеет выстраивать добропорядочные отношения в учебном коллективе, во временных творческих группа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ник осуществляет отбор источников информации для поиска нового знания. Самостоятельно  отбирает для решения  предметных учебных задач необходимые словари, энциклопедии, справочники, электронные диски; сопоставляет  и отбирает информацию, полученную из  различных источников,  выделяет главное (различает главное и второстепенное), фиксирует в виде текста, таблиц, схем.</w:t>
            </w:r>
          </w:p>
        </w:tc>
      </w:tr>
      <w:tr>
        <w:trPr>
          <w:trHeight w:val="143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ченик воспринимает важность (ценность) учёбы как интеллектуального труда и познания нового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еник активно участвует в процессе обучения, выходит на постановку собственных образовательных целей и задач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ник намечает действия при работе в паре, составляет простой план действий при написании творческой работы, создании проектов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88" w:before="0" w:after="0"/>
              <w:ind w:firstLine="426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В диалоге с учителем вырабатывает критерии оценки и определяет степень успешности выполнения своей работы и работы всех, исходя из имеющихся критериев,  может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spacing w:lineRule="auto" w:line="288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ходе представления проекта может дать обоснованную оценку его результатов.</w:t>
            </w:r>
          </w:p>
        </w:tc>
      </w:tr>
      <w:tr>
        <w:trPr>
          <w:trHeight w:val="143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еник осмысленно относится к тому, что делает, знает, для чего он это делает, соотносит свои действия и поступки с нравственными нормам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яет добрые дела, полезные другим людям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ет отвечать за результат дела, в случае неудачи «не прячется» за других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поставляет  свои действия и результат, понимает причины своего неуспеха и находит способы выхода из этой ситуации.</w:t>
            </w:r>
          </w:p>
        </w:tc>
      </w:tr>
      <w:tr>
        <w:trPr>
          <w:trHeight w:val="143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ник умеет различать «красивое» и «некрасивое», ощущает потребность в «прекрасном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ник осуществляет рефлексию своей деятельности: умеет отвечать на вопросы: Что мне удалось? Что не удалось? И почему?Как, каким способом действовал? Какой способ сложнее и почему? …</w:t>
            </w:r>
          </w:p>
        </w:tc>
      </w:tr>
      <w:tr>
        <w:trPr>
          <w:trHeight w:val="143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88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еник понимает ценности нравственных норм, закреплённых в языке народа, для жизни и здоровья человека, умеет соотносить эти нормы с поступками как собственных, так и окружающих людей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88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ник проявляет доброжелательность в отношении к другим, эмоциональную отзывчивость и сопереживание к чувствам родных и близких, одноклассников, к событиям в классе, в стран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ник может перевести в устный текст данные из таблицы, схемы, диаграммы, может дополнить или достроить их, использовать эти средства для записи текстовой информации. Активно использует модели при анализе слов, предложений, при решении математических задач.</w:t>
            </w:r>
          </w:p>
        </w:tc>
      </w:tr>
      <w:tr>
        <w:trPr>
          <w:trHeight w:val="26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ник позитивно участвует в  коллективной и групповой работе  учащихся, умеет входить в коммуникацию со взрослыми людьми, соблюдает в повседневной жизни нормы речевого этикета и правила устного общения (обращение, вежливые слова). В ситуации конфликта ищет пути его равноправного, ненасильственного преодоления,  терпим к другим мнениям, учитывает их в совместной работ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ник соблюдает в повседневной жизни нормы речевого этикета и правила устного общения (обращение, вежливые слова). Может решать разные коммуникативные задачи, адекватно используя имеющиеся у него языковые средства (просьба, отказ, поздравление, доказательство…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88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еник ориентирован на здоровый образ жизни, придерживается здорового режима дня, активно участвует в физкультурно-оздоровительных мероприятиях, имеет увлечение к творческому труду или спортивным занятиям. Проявляет бережное отношение к результатам своего и чужого труда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презентовать результаты своей деятельности, в том числе средствами ИКТ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 выпускника основной школы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главный целевой ориентир в учебно-воспитательной работе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обучающимися 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240" w:before="0" w:after="0"/>
        <w:ind w:hanging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240" w:before="0" w:after="0"/>
        <w:ind w:hanging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ностно-смысловая компетен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240" w:before="0" w:after="0"/>
        <w:ind w:hanging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ально-трудовая компетен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240" w:before="0" w:after="0"/>
        <w:ind w:hanging="36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               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петенция личностного самосовершенствования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</w:t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чебно-познавательна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омпетенция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ченик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Информационные компетен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помощи учебной, художественной, справочной литературы, видеозаписей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бщекультурная компетенц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324"/>
        <w:gridCol w:w="3341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деятельност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 – коммуникативная деятельност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лексивная деятельность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пускник основной школы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спользует для познания окружающего мира различные методы (наблюдение, измерение, опыт, эксперимент, моделир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ет определять структуру объекта познания, находить и выделять значимые функциональные связи и отношения между частями цел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ет разделять процессы на этапы, звенья; выделять характерные причинно-следственные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пределяет адекватные способы решения учебной задачи на основе заданных алгоритм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омбинирует известные алгоритмы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меет сравнивать, сопоставлять, квалифицировать, ранжировать объекты по одному или нескольким предложенным основаниям, критер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умеет различать факты, мнения, доказательства, гипотезы, аксио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сследует несложные практические ситуации, выдвижения предположения, понимает необходимость их проверки на прак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спользует практические и лабораторные работы, несложные эксперименты для доказательства выдвигаемых пред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писывает результаты эт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ет творчески решать учебные и практические задачи: умеет мотивированно отказаться от образца, искать оригинальные решения и самостоятельно выполнять различные твор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частвует в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адекватно воспринимает устную речь и способен передавать содержание текста в сжатом или развёрнутом виде в соответствии с целью учеб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владеет осознанным беглым чтением текстов различных стилей и жан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одит информационно-смысловой анализ текста, используя при этом различные виды чтения (ознакомительное, просмотровое, поисков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ладеет монологической и диалогической речью, умеет вступать в речевое общение, участвовать в диалоге (понимать точку зрения собеседника, признавать право на иное мн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ет создавать письменные высказывания, адекватно передающие прослушанную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танную информацию с заданной степенью свёрнутости (кратко, выборочно, пол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меет составлять план, тезисы, конспект, приводит примеры, подбирает аргументы, формулирует выводы, отражает в устной или письменной форме результаты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ет перефразировать мысль (объяснить «иными словами»), выбирает и использует выразительные средства языка и знаковых систем (текст, таблица, схема, аудиовизуальный ряд) в соответствии с коммуникативной задачей, сферой и ситуацией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спользует для решения познавательных задач различные источники информации, включая энциклопедии, словари, Интернет-ресурсы и другие базы данных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ет самостоятельно организовывать учебную деятельность (постановка цели, планирование, определение оптимального соотношения цели и средст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-владеет навыками контроля и оценки своей деятельности, умеет предвидеть возможные последствия своих действий, искать и устранять причины возникших труд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меет оценивать свои учебные достижения, поведение, черты своей личности, свое физическое и эмоциональн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осознанно определяет сфер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свои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нтересов и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соблюдает нормы поведения в окружающей среде, правила здорового образа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ладеет умениями совмес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-объективно оценивает свой вклад в решение общих задач коллекти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учитывает особенности различного ролевого поведения (лидер, подчинённы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ценивает свою деятельность с точки зрения нравственных, правовых норм, эсте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умеет использовать свои права и выполнять свои обязанности как гражданина, члена общества и коллектива гимназии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 выпускника 11-го класса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главный целевой ориентир в учебно-воспитательной работе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обучающимися 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240" w:before="0" w:after="0"/>
        <w:ind w:hanging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240" w:before="0" w:after="0"/>
        <w:ind w:hanging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ностно-смысловая компетен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   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ально-трудовая компетен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петенция личностного самосовершенств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чебно-познавательна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омпетен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чени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Информационные компетен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бщекультурная компетенц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строить свою жизнедеятельность по законам гармонии и красоты; потребность в посещении театров, выставок, концертов и т.д.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ключающая в себя социокультурную, речевую, компенсаторную, языков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"/>
        <w:gridCol w:w="3377"/>
        <w:gridCol w:w="6"/>
        <w:gridCol w:w="3492"/>
        <w:gridCol w:w="6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ая деятельность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 – коммуникативная деятельност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вная деятельность</w:t>
            </w:r>
          </w:p>
        </w:tc>
      </w:tr>
      <w:tr>
        <w:trPr>
          <w:trHeight w:val="41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пускник средней (полной) школы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умеет самостоятельно и мотивированно организовывать свою познавательную деятельность;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- использует элементы причинно-следственного и структурно функционального анализа;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умеет исследовать несложные реальные связи и зависимости; определять характеристики изучаемого объекта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самостоятельно выбирать критерии для сравнения, сопоставления, оценки и классификации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частвует в проектной деятельности, в организации и проведении учебно-исследовательской работы: выдвигает гипотезы, осуществляет их проверку, владеет приёмами исследо-вательской деятельности, элементарными умениями прогноза (умеет отвечать на вопрос: «Что произойдёт, если…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амостоятельно создает алгоритмы познавательной деятельности для решения задач творческого и поискового характера, формулирует полученные результ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умеет создавать собственные произведения с использованием мультимедийных технологий, -использует разнообраз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, умеет импровизировать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меет искать нужную информации по заданной теме в источниках различного типа, извлекать необходимую информацию из источников, созданных в различных знаковых системах (текст, таблица, график, диаграмма, аудиовизуальный ряд), отделять основную информацию от второстепенной, критически оценивать достоверность полученной информации, передавать содержание информации адекватно поставленной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умеет переводить информацию из одной знаковой системы в другую, выбирает знаковые системы адекватно познавательной и коммуникатив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ет, развернуто обосновывать суждения, давать определения, приводить доказ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умеет выбирать вид чтения в соответствии с поставленной целью, свободно работает с текстами разных стилей, понимает их специфи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адекватно воспринимает язык средств массовой информации, владеет навыками редактирования, создания собств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использует мультимедийные ресурсы и компьютерные технологии для обработки, передачи, систематизации,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умеет создавать базы данных, презентации результатов познавательной и прак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ладеет основными видами публичных выступлений, следует этическим нормам и правилам ведения диалога (диспута)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онимает ценности образования как средства развития культуры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ъективно оценивает свои учебные достижения, поведение, черты своей личности; учитывает мнения других людей при определении собственной позиции и самооце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ет соотносить приложенные усилия с полученными резуль-татами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ладеет навыками организации и участия в коллективной деятельности: в постановке общей цели и определении средств ее достижения, конструктивном восприятии иных мнений и идей, учете индивидуальности партнеров по деятельности, объективном опреде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его вклада в общий результ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меет оценивать и корректировать свое поведение в окружающей среде, выполнять в практической деятельности и в повседневной жизни экологические треб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ознает свою национальность, социальную, конфессиональную принадлежность, толерант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определяет собственное отношение к явлениям современной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меет отстаивать свою гражданскую позицию, формулировать свои мировоззренческие взгля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уществляет осознанный выбор путей продолжения образования или будущей профессиональной деятельност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tLeast" w:line="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tLeast" w:line="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tLeast" w:line="80"/>
        <w:jc w:val="center"/>
        <w:rPr/>
      </w:pPr>
      <w:r>
        <w:rPr/>
        <w:t>Ожидаемые конечные результаты реализации Программы</w:t>
      </w:r>
    </w:p>
    <w:tbl>
      <w:tblPr>
        <w:tblW w:w="27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7"/>
        <w:gridCol w:w="2676"/>
        <w:gridCol w:w="584"/>
        <w:gridCol w:w="5812"/>
        <w:gridCol w:w="5812"/>
        <w:gridCol w:w="5812"/>
        <w:gridCol w:w="5812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Сфера «учения и обучения»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вые образовательные станда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 ФГОС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– ресурс развития воспитательно-образовательного процесс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а в практику обучения инновационная  образовательная технология «Развитие критического мышления через чтение и письмо».  (РКМЧП)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а технологии «Портфолио» обучающегося.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м у обучающихся исследовательской компетентности занимаются 80 % педагогов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держки талантливых дет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благоприятная школьной среды для развития одарённых детей.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компетентность сформирована  у 60% обучающихся.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числа победителей и призеров олимпиад, различных интеллектуальных конкурсов.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школьник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а заболеваемость обучающихся.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ое развитие обучающихс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/>
            </w:pPr>
            <w:r>
              <w:rPr/>
              <w:t>Образ выпускника соответствует запланированному «Портрету»   (Введение карты индивидуального сопровождения ребенка в начальной школе.) (в план действий)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исследовательской компетентности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 информационного образовательного простран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е обеспечение электронными образовательными ресурсами  всех учебных дисциплин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ы специализированные рабочие места для обучающихся и для учителей.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ительского корпус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 учителей используют  современные средства обучения (инновационные средства обучения, функционирующие на базе цифровых технологий).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м у обучающихся исследовательской компетентности занимаются 80 % педагогов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ческой рабо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 Создать  Программу  развития школы на период до 2015 г.</w:t>
            </w:r>
          </w:p>
          <w:p>
            <w:pPr>
              <w:pStyle w:val="Style15"/>
              <w:rPr/>
            </w:pPr>
            <w:r>
              <w:rPr/>
              <w:t>2. Внедрить в практику работы школы результаты деятельности  инновационной  площадки .</w:t>
            </w:r>
          </w:p>
          <w:p>
            <w:pPr>
              <w:pStyle w:val="Style15"/>
              <w:rPr/>
            </w:pPr>
            <w:r>
              <w:rPr/>
              <w:t>3.  Систематизировать  работу над программно-методическим обеспечением учебно-воспитательного процесса с использованием новых образовательных технологий.</w:t>
            </w:r>
          </w:p>
          <w:p>
            <w:pPr>
              <w:pStyle w:val="Style15"/>
              <w:rPr/>
            </w:pPr>
            <w:r>
              <w:rPr/>
              <w:t>4. Педагогам  школы постоянно повышать  уровень своей профессиональной компетенции: аттестовать 10 сотрудников.</w:t>
            </w:r>
          </w:p>
          <w:p>
            <w:pPr>
              <w:pStyle w:val="Style15"/>
              <w:rPr/>
            </w:pPr>
            <w:r>
              <w:rPr/>
              <w:t>5. Реализация  педагогами школы единых подходов к классификации, составу, методам формирования ключевых компетенций.</w:t>
            </w:r>
          </w:p>
          <w:p>
            <w:pPr>
              <w:pStyle w:val="Style15"/>
              <w:rPr/>
            </w:pPr>
            <w:r>
              <w:rPr/>
              <w:t>6. Разработать критерии оценки универсальных учебных действий (коммуникативный компонент).</w:t>
            </w:r>
          </w:p>
          <w:p>
            <w:pPr>
              <w:pStyle w:val="Style15"/>
              <w:rPr/>
            </w:pPr>
            <w:r>
              <w:rPr/>
              <w:t>7. Педагогам  школы выступить  с докладами на российских, межрегиональных научных конференциях, сделать  публикации в различных профессиональных журналах и сборниках.</w:t>
            </w:r>
          </w:p>
          <w:p>
            <w:pPr>
              <w:pStyle w:val="Style15"/>
              <w:rPr/>
            </w:pPr>
            <w:r>
              <w:rPr/>
              <w:t>6. Обучающимся  школы успешно выступить на научных конференциях “Открытие”,  предметных олимпиадах, интеллектуальных конкурсах района и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Сфера «жизненного пространства школы»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школьной инфраструк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 школьников услугами дополнительного образования                доведён до 100%.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благоприятная школьная  среда для развития детей .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благоприятная школьная  среда для развития детей с ограниченными возможностями здоровья.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и режим работы спортивного и тренажёрного залов  соответствуют запросам обучающихся и социума. 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спортзала до 20.00 ежедневно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о количество компьюте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, приходящегося на 1 обучающегося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образовательного учреждения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воспитательной работы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 Интернет из  кабинетов директора , заместителей, учительской, учебных кабинетов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школы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эффективная физкультурно-оздоровительная работа.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 школьников услугами дополнительного образования по спортивному направлению                      доведён до 90%.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занятость детей, относящихся к специальной группе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прогнозирование. Снижение заболеваемости.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а система воспитательной деятельности по формированию здорового образа жизни.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 информационного образовательного простран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омпьютерного класса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школы компьютерной техникой в числовых показателях представлено так: 5 обучающихся  на 1 компьютер и 1 педагог на один компьютер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ьной библиотеки создана  и работает «Медиатека»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 технических ресурс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орудование тира.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рудование  футбольной площадки и зимнего корта.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 Сфера «отношений школы и внешнего окруж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контингента обучающихс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8 лет ,  проживающих на территории школ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предшкольного образования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амостоятельности школ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оциально-открытого пространства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ое развитие обучающихс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м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ной педагог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интересованы все учителя истории и классные руководители.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 информационного образовательного простран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 Сфера «школьного менеджмен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ое развитие школьной управленческой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тельным процессом в контексте компетентностного  подхода на основе информационных технологий.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 информационного образовательного простран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мониторинга состояния образовательного процесса по наиболее существенным его аспектам.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истемы оценки достижения планируемых результатов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ует электронный документооборот в школе.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амостоятельности школ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йти в статус автономного учреждения.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ительского корпус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а новая система повышения квалификации педагогов.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а новая система оплаты труда.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вого порядка аттестации педагогических кадров.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правленческих кадров.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 , мотивированных на непрерывное образование. Корректировка перспективных планов повышение квалификации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школьной инфрастру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Интернет из кабинетов директора, заместителей директора школы.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. Сфера «профессионализма кадров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ительского корпус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педагогов в различных конкурсах, фестивалях и т.п.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дрена новая система повышения квалификации.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– ресурс развития кадрового потенциал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педагогов мотивированных на занятие инновационной деятельностью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 информационного образовательного простран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рабочего места педагога с учетом требований, заложенных в ФГОС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ое развитие учительского потенциал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профессиональной компетентности педагогов, соответствующей изменившемуся государственному заказу и социальному запросу.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компететнтности  - один из  показателей  профессионал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 в нашей  школе педагоги должны осво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о-деятельностный подход в об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ниверсальных учебн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технологии как инструмент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не только  предметные, но  метапредметные и личностные компетенции младших школьников </w:t>
            </w:r>
          </w:p>
        </w:tc>
        <w:tc>
          <w:tcPr>
            <w:tcW w:w="17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80" w:before="0" w:after="0"/>
        <w:ind w:left="1080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spacing w:lineRule="atLeast" w:line="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лан действий по достижению результатов</w:t>
      </w:r>
    </w:p>
    <w:p>
      <w:pPr>
        <w:pStyle w:val="Style15"/>
        <w:spacing w:lineRule="atLeast" w:line="80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сновные мероприятия по реализации Программы</w:t>
      </w:r>
    </w:p>
    <w:p>
      <w:pPr>
        <w:pStyle w:val="Style15"/>
        <w:spacing w:lineRule="atLeast" w:line="80"/>
        <w:rPr>
          <w:b/>
          <w:b/>
          <w:bCs/>
          <w:color w:val="C00000"/>
          <w:sz w:val="32"/>
        </w:rPr>
      </w:pPr>
      <w:r>
        <w:rPr>
          <w:rFonts w:eastAsia="Times New Roman"/>
          <w:b/>
          <w:bCs/>
          <w:color w:val="C00000"/>
          <w:sz w:val="32"/>
          <w:szCs w:val="28"/>
        </w:rPr>
        <w:t xml:space="preserve">                     </w:t>
      </w:r>
      <w:r>
        <w:rPr>
          <w:b/>
          <w:bCs/>
          <w:color w:val="C00000"/>
          <w:sz w:val="32"/>
          <w:szCs w:val="28"/>
        </w:rPr>
        <w:t xml:space="preserve">(I. Сфера  </w:t>
      </w:r>
      <w:r>
        <w:rPr>
          <w:b/>
          <w:bCs/>
          <w:i/>
          <w:color w:val="C00000"/>
          <w:sz w:val="32"/>
          <w:szCs w:val="28"/>
        </w:rPr>
        <w:t xml:space="preserve">1.Направление  </w:t>
      </w:r>
      <w:r>
        <w:rPr>
          <w:b/>
          <w:bCs/>
          <w:color w:val="C00000"/>
          <w:sz w:val="32"/>
        </w:rPr>
        <w:t xml:space="preserve">1.Результат 1.1Действие) </w:t>
      </w:r>
    </w:p>
    <w:tbl>
      <w:tblPr>
        <w:tblW w:w="10548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64"/>
        <w:gridCol w:w="1619"/>
        <w:gridCol w:w="2341"/>
        <w:gridCol w:w="1797"/>
        <w:gridCol w:w="152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. Сфера «учения и обучения»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.Переход на новые образовательные стандар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 ФГ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дборки нормативных и правовых документов, регламентирующей введение ФГОС начального общего образования: ФГОС начального общего образования, Примерная ООП, Концепция ФГОС, Программа духовно-нравственного воспитания, БОП и т.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 20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"ФГОС", составление перечня нормативных докумен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риказом директора плана-графика введения ФГОС с 1 сентября 2011 года в 1 класс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февраля 2011 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графи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а по ОУ о переходе школы с 1 сентября 2011 года на ФГОС начального общего образования второго поко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1 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шко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иведению в соответствие с требованиями ФГОС и новыми тарифно-квалификационными характеристиками должностных инструкций заместителя по УВР школы, учителя начальных клас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августа 2011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инструк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Е.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а о создании Творческого совета и рабочих групп по разработке основной образовательной программы школы (ООП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0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шко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Е.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утверждение приказом директора ОУ плана работы Творческого совета и рабочих групп по подготовке ООП школ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1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школе, план работы творческого совета и рабочих групп по подготовке ООП шко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Е.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готовка основной образовательной программы школы (ООП)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яснительная записк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П на 2011-2012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класс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П на 2012-2013 учебный год (2 класс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П на 2013-2014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класс),ОПП на 2014-2015уч г(4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совет, рабочие группы,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Козловская С.Г.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уемые результаты освоения ООП начального общего образован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ый план начального общего образован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урочная деятельность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рамма формирования универсальных учебных действий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раммы отдельных предмето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рамма духовно-нравственного развития и воспитания личности обучающегос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рамма формирования культуры здорового и безопасного образа жизни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–исследовательская деятельность учащихс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учебных программ учителей 1 класса по учебным предмет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 2011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школе, учебные програм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1 класса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риказом директора формы договора между ОУ и родителями учащихся первых классов о предоставлении начального общего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говор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родителей, вовлеченных в деятельность образовательного учреждения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 Сухов Е.Е.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С.Г.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измерительных материалов для оценки достижения планируемых результа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диагност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С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совой подготовки учителей начальной школы, которые с 1 сентября 2011 года будут работать в 1 классе и далее поэтапно по мере введения ФГОС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отдела по образовани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ителей, подготовленных к введению ФГОС второго поко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С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УО ЯМР об учителях, которые с 1 сентября 2011 года будут работать в 1 класс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по плану ММЦ  УО ЯМ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пра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С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районных инструктивно-методических совещаний, практических семинаров руководителей ОУ, зам. директоров, учителей начальных классов по подготовке к введению ФГОС начального общего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МЦ УО ЯМ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ь учителей об опыте работы образовательных учреждений района по введению ФГОС начального обще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за посещением учителями курсов повышения квалификации и районных инструктивно-методических совещаний и семина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ителей, подготовленных к введению ФГОС второго поко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С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составленных  учителями  программ,  по введению ФГО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УМК шко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каза на учебники с учетом перехода на ФГОС нового поко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учебно-методической литературой, учебниками учащихся и учите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С.Г.,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-ой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школы будущего первоклассн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1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образование детей старшего дошкольного возраста, обеспечивающая выравнивание их стартовых возможностей для обучения в начальной школе по ФГОСам, обеспечение преемственности предшкольного и школьно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Е.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борудованию кабинета будущего первого  класса в соответствии с требованиями ФГОС:</w:t>
            </w:r>
          </w:p>
          <w:p>
            <w:pPr>
              <w:pStyle w:val="A"/>
              <w:spacing w:before="0" w:after="0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        создание комфортной развивающей образовательной среды на базе учебного кабинета;</w:t>
            </w:r>
          </w:p>
          <w:p>
            <w:pPr>
              <w:pStyle w:val="A"/>
              <w:spacing w:before="0" w:after="0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        проверка используемой и имеющейся в кабинете учебной литературы на предмет ее соответствия двум федеральным перечням (2004г, ФГОС нового поколения), составление перечня учебников,</w:t>
            </w:r>
          </w:p>
          <w:p>
            <w:pPr>
              <w:pStyle w:val="A"/>
              <w:spacing w:before="0" w:after="0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        оборудование рабочих мест учителей начальных классов ПК,</w:t>
            </w:r>
          </w:p>
          <w:p>
            <w:pPr>
              <w:pStyle w:val="A"/>
              <w:spacing w:before="0" w:after="0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        обеспечение учителям доступа к электронным федеральным и региональным образовательным ресурса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 20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учебных кабинетов требованиям ФГ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Е.Е.,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1 класса- Новикова С.П., зам. директора по УВР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озможностей привлечения учреждений дополнительного образования родителей к организации внеурочной деятельности обучающихс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оциального партнерства (совместная работа с музеями г. Ярославля, ДК Сарафоново и д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С.Г.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зучению нормативно-правовой базы, регламентирующей введение ФГОС начального общего образования. Разъяснительная работа с педагогическими кадрами (убеждение их в необходимости кардинальных преобразований в педагогическом сознании, смены целей, содержания и стилей деятельности педагог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ителей, подготовленных к введению ФГОС второго поко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Е..Е., зам. директора по УВР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С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ханизма введения ФГОС второго поколения в образовательный проце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введения ФГОС второго поколения в образовательный проце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С.Г.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.дир. по  У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«Апробация и внедрение ФГОС начального общего образования второго поколения. Проблемы и пути их решения.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изация педагогических и управленческих ошибок при введении ФГ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С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: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отовность ОУ к введению ФГОС с 1 сентября 2011 года".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рвые уроки введения ФГОС. Презентация рабочих материалов учителя, реализующих ФГОС второго поколения.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осуществления самоэкспертиз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ь учителей об опыте работы школы по введению ФГОС начального обще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С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: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ФГОС второго поколения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ндарт и иные нормативные документы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требованиями станд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ителей, подготовленных к введению ФГОС второго поко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компетентность участников образовательного процесса о происходящем в шко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Козловская С.Г., руководитель. ШМО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 "Структура, назначение и особенности планируемых результатов ФГОС второго поколения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ителей, подготовленных к введению ФГОС второго поко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компетентность участников образовательного процесса о происходящем в шко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, консультации педагогов начальных классов по вопросам психолого-педагогического сопровождения введения ФГОС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ителей, подготовленных к введению ФГОС второго поко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компетентность участников образовательного процесса о происходящем в шко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Е.Е.,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С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отовности ОУ к переходу на ФГОС второго поко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11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экспертиз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.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"ФГОС: проблемы и перспективы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компетентность участников образовательного процесса о происходящем в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родителей, вовлеченных в деятельность образовательного учреждени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С.Г.</w:t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щественности о ходе и результатах введения ФГОС в О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ждого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компетентность участников образовательного процесса о происходящем в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родителей, вовлеченных в деятельность образовательного учрежд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докла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Е.Е.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-ль  1класса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требований ФГОС на заседаниях управляющего совета школы, родительского комитета школы, класса, родительских собрания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каждого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компетентность участников образовательного процесса о происходящем в шко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сть и полнота информ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Е.Е.,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Козловская С.Г.,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ирования родителей будущих первоклассников по изучению их запросов по использованию часов внеурочн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каждого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распределения часов внеурочной деятельности на следующий учебн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ева С.А.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. по УВР Козловская С.Г. 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40"/>
        <w:gridCol w:w="2640"/>
        <w:gridCol w:w="254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Инновацион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д единой методической темой МОУ Сарафоновской СОШ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ормирование ключевых компетенций обучающихся и педагог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ак условие развития образовательного и воспитательного пространства школ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формы работы для их осуществления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боты над проблемой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эта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– 2012 учебный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эта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– 2013 учебный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эта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– 2014 учебный год</w:t>
            </w:r>
          </w:p>
        </w:tc>
      </w:tr>
      <w:tr>
        <w:trPr>
          <w:trHeight w:val="144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ое  исследование проблемы, изучение литературы по проблеме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исследование проблемы, апробирование в своей практике, внедрение в учебно – воспитательный процесс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 анализ полученных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сов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й урок в условиях реализации компетентностного подхода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работка рекомендаций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ализации компетент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– коммуникационные технологии в учебно – воспитательном процесс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чет преподавателей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компетентностного обучения и воспитания школьнико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чет учителей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нварь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е сов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о– ориентированное обучение как условие формирования ключевых компетенций школьник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ая С.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манова Г.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а Е. 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С. 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ркова А. 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о – коммуникационных технологий как условие повышения учебной мотив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 Е.Е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Т.И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ина И.О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кова Н.В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общекультурных компетенций ноябр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шева С.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А.Н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ушкина Е.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Г.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а Л.Г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объедин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одходы к контрольно – оценочной деятельно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чет учителей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самооценки гуманистической успешности педагог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работка рекомендаций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нва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ых компетенции  средствами инновационных технолог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.</w:t>
            </w:r>
          </w:p>
        </w:tc>
      </w:tr>
      <w:tr>
        <w:trPr>
          <w:trHeight w:val="2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я теоретико – методического семинара педагогов школы по проблем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Педагогические условия развития мотивации достижений учащихся»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позитивной мотивации к обуч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формационно – коммуникативные технологии – средство развития мотиваци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актор формирования мотивации достижений успеха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агогические чтения         </w:t>
            </w:r>
            <w:r>
              <w:rPr>
                <w:rFonts w:cs="Times New Roman" w:ascii="Times New Roman" w:hAnsi="Times New Roman"/>
                <w:b/>
                <w:i/>
              </w:rPr>
              <w:t>«Организация мониторинга результатов образовательной деятельност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оль мониторинга в повышении профессиональной компетенции учи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разовательный мониторинг в системе общего средне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сихолого-педагогический мониторинг как метод оптимизации деятельности педагогического коллектива.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ка внедрения элементов образовательного мониторинга в систему образования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неде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– структурная единица в условиях деятельностного обучения. Апрел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знаний, умений и навыков обучающаю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е технологии в образовательном процессе школы. (Анализ опыта работы)</w:t>
            </w:r>
          </w:p>
        </w:tc>
      </w:tr>
      <w:tr>
        <w:trPr>
          <w:trHeight w:val="1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выставки (смотры, конкурсы и т.д.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ую разработку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 методических материалов по проблеме «Методы формирования ключевых компетенций учителя и ученика».ма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– класс педагог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.</w:t>
            </w:r>
          </w:p>
        </w:tc>
      </w:tr>
    </w:tbl>
    <w:tbl>
      <w:tblPr>
        <w:tblW w:w="10548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75"/>
        <w:gridCol w:w="1619"/>
        <w:gridCol w:w="2341"/>
        <w:gridCol w:w="1427"/>
        <w:gridCol w:w="19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е технологии «Портфолио» обучающегося</w:t>
            </w:r>
          </w:p>
        </w:tc>
      </w:tr>
      <w:tr>
        <w:trPr>
          <w:trHeight w:val="19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/>
            </w:pPr>
            <w:r>
              <w:rPr/>
              <w:t>Принять участие в фестивале исследовательских и творческих работ учащихся «ПОРТФОЛИО», организованном издательским домом «Первое сентябр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2-20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Работы обучающихся, представленные на фестиваль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0" w:after="280"/>
              <w:rPr>
                <w:bCs/>
              </w:rPr>
            </w:pPr>
            <w:r>
              <w:rPr>
                <w:bCs/>
              </w:rPr>
              <w:t>150 р. –орг.взнос для обуч-ся, 390 р. орг.взнос для педагога, 490 р. – стоимость публикации одной работы</w:t>
            </w:r>
          </w:p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Цены из сети Интерн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Козловская С.Г. –зам.директора по У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ind w:left="57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.Развитие системы поддержки талантливых дет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нка данных учащихся, проявивших свои таланты в различных областях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данных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С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нка творческих работ уча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работ уча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С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нка текстов олимпиад и интеллектуальных конкур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роведения мероприя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текс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екомендаций по работе с одаренными деть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  количества  учащихся  образовательного  учреждения, участников  муниципальных, региональных  олимпиад, конкурсов, соревнова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С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ворческих конкур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самостоятельности познавательной активности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 Козловская С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ндивидуальных маршрутов обучения для детей повышенного уровня обуч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методы обуч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ченического фактора в организации обу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С.Г.,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даренных детей на ранних этапах разви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мар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интересов и запросов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ее прогнозирование результатов 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75"/>
        <w:gridCol w:w="1619"/>
        <w:gridCol w:w="2341"/>
        <w:gridCol w:w="1427"/>
        <w:gridCol w:w="1980"/>
      </w:tblGrid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ы научно-исследовательской деятельности учащихся в школьном научном обществ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ока исследовательских форм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самостоятельности познавательной активности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дуктивности учебной работы школь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С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. по ВР Голышева С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использование метода проек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дуктивности учебной работы школь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Дня нау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, вовлеченных в проектную деятель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С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традиции работы с системой портфоли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самостоятельности познавательной активности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С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ханизма индивидуальных достижений обучающихся (портфоли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дуктивности учебной работы школь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С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руглого стола «Презентация достижений школьников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самостоятельности познавательной активности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С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орманова Г.В. 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ставок детского творчеств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нформированности участников образовательного процес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 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ышева С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75"/>
        <w:gridCol w:w="1619"/>
        <w:gridCol w:w="2341"/>
        <w:gridCol w:w="1427"/>
        <w:gridCol w:w="1980"/>
      </w:tblGrid>
      <w:tr>
        <w:trPr>
          <w:trHeight w:val="32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нка педагогического опыта в работе с одаренными деть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тверждение, самореализация педагог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в практику работы  рейтинга обучающего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 с 2012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дуктивности учебной работы школь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истемы школьного тура олимпиад и конкурсов школьн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ащихся, победивших в  туре школьных предметных олимпиа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С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наставничества над каждым одарённым ребёнк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педагогических рисков в работе с одаренными деть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  диагностики признаков одарённости у обучающего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педагогических рисков в работе с одаренными деть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нка образовательных програм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тодических материалов для работы с одарёнными деть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образовательных программ и методических материал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75"/>
        <w:gridCol w:w="1619"/>
        <w:gridCol w:w="2341"/>
        <w:gridCol w:w="1427"/>
        <w:gridCol w:w="1980"/>
      </w:tblGrid>
      <w:tr>
        <w:trPr>
          <w:trHeight w:val="55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етодических материалов  для работы с одаренными деть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дуктивности учебной работы школь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</w:t>
            </w:r>
          </w:p>
        </w:tc>
      </w:tr>
      <w:tr>
        <w:trPr>
          <w:trHeight w:val="14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едметных нед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дуктивности учебной работы школь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</w:t>
            </w:r>
          </w:p>
        </w:tc>
      </w:tr>
      <w:tr>
        <w:trPr>
          <w:trHeight w:val="21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дивидуальных занятий с интеллектуально одарёнными детьми по подготовке к олимпиадам, конкурсам различного уров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дуктивности учебной работы школь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тернет-технологий в работе с одаренными деть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дуктивности учебной работы школь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75"/>
        <w:gridCol w:w="1619"/>
        <w:gridCol w:w="2341"/>
        <w:gridCol w:w="1427"/>
        <w:gridCol w:w="19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родителей, воспитывающих одарённых дет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рисков в работе с одаренными деть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сихического и физического здоровья школь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ь</w:t>
            </w:r>
          </w:p>
        </w:tc>
      </w:tr>
      <w:tr>
        <w:trPr>
          <w:trHeight w:val="46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научно- практической продукции методических объедин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тверждение, самореализация педагог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</w:t>
            </w:r>
          </w:p>
        </w:tc>
      </w:tr>
      <w:tr>
        <w:trPr>
          <w:trHeight w:val="27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блемных заседаний предметных методических объединений по выявлению системы работы со способными деть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педагогических рисков в работе с одаренными деть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</w:t>
            </w:r>
          </w:p>
        </w:tc>
      </w:tr>
      <w:tr>
        <w:trPr>
          <w:trHeight w:val="65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стоянно действующего семинара для учителей, работающих с одаренными детьм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онятие одаренности в педагогике и психолог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пецифика работы учителя с одаренными детьми. Варианты моделей обучения одаренных детей. Формы и методы работ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тверждение, самореализация педагог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75"/>
        <w:gridCol w:w="1619"/>
        <w:gridCol w:w="2341"/>
        <w:gridCol w:w="1427"/>
        <w:gridCol w:w="1980"/>
      </w:tblGrid>
      <w:tr>
        <w:trPr>
          <w:trHeight w:val="1606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>4.Сохранение и укрепление здоровья школьни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 по обеспечению обучающихся в общеобразовательном  учреждении качественным сбалансированным  горячим питание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янва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  доли  обучающихся  общеобразовательных  учреждений, которые  получают  полноценное  горячее  пит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 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ышева С.А.,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мониторинга физического развития обучающихся.</w:t>
            </w:r>
          </w:p>
          <w:p>
            <w:pPr>
              <w:pStyle w:val="Normal"/>
              <w:spacing w:before="0" w:after="200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сентя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ее прогнозирование резуль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заболевае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еленаправленной профилактической рабо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А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раннему выявлению потребителей наркотических средств, индивидуальной профилактической работе с потребителями наркотических средств среди обучающихс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каждого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изация доли учащихся, злоупотребляющих  психоактивными веществ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 ВР Голышева С.А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75"/>
        <w:gridCol w:w="1619"/>
        <w:gridCol w:w="2341"/>
        <w:gridCol w:w="1427"/>
        <w:gridCol w:w="1980"/>
      </w:tblGrid>
      <w:tr>
        <w:trPr>
          <w:trHeight w:val="63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практику образовательного учреждения профилактических образовательных программ, направленных на профилактику злоупотребления психоактивными веществами несовершеннолетними, профилактику ВИЧ/СПИД в образовательной среде, формирование культуры здорового образа жизн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изация доли учащихся, злоупотребляющих  психоактивными веществ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 ВР Голышева С.А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рехчасовой общеобразовательной программы по физической культуре в практику деятельности шко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9.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уча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с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тей в основную и подготовительную групп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нятости детей, относящихся к специальной групп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рабо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ее прогнозирование резуль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заболевае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еленаправленной профилактической рабо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рабо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тренней заряд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здоровья уча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"/>
        <w:gridCol w:w="2475"/>
        <w:gridCol w:w="1619"/>
        <w:gridCol w:w="2341"/>
        <w:gridCol w:w="1427"/>
        <w:gridCol w:w="1980"/>
      </w:tblGrid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роков физической культуры с учетом мониторинга уровня физического здоровья и индивидуальных особенностей уча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дивидуального подхода в работе с учащими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.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А.Н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  количества  школьников, занимающихся  физической  культурой  и  спорт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А.Н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учащихся в спортивных секци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янва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 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ышева С.А.</w:t>
            </w:r>
          </w:p>
        </w:tc>
      </w:tr>
      <w:tr>
        <w:trPr>
          <w:trHeight w:val="295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Здоровья шко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    воспитательной  деятельности  по  формированию  здорового  образа  жизн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 ВР Голышева С.А., учитель физкультуры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спортивных соревнов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    воспитательной  деятельности  по  формированию  здорового  образа  жизн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здоровья</w:t>
            </w:r>
          </w:p>
          <w:p>
            <w:pPr>
              <w:pStyle w:val="A"/>
              <w:spacing w:before="0" w:after="0"/>
              <w:jc w:val="center"/>
              <w:rPr/>
            </w:pPr>
            <w:r>
              <w:rPr/>
              <w:t>- «О вреде курения»;</w:t>
            </w:r>
          </w:p>
          <w:p>
            <w:pPr>
              <w:pStyle w:val="A"/>
              <w:spacing w:before="0" w:after="0"/>
              <w:jc w:val="center"/>
              <w:rPr/>
            </w:pPr>
            <w:r>
              <w:rPr/>
              <w:t>- «Наркомания – опасное пристрасти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    воспитательной  деятельности  по  формированию  здорового  образа  жизн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 ВР Голышева С.А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" Мама, папа, я – спортивная семья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    воспитательной  деятельности  по  формированию  здорового  образа  жизн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 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ышева С.А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пасные и безопасные ситуации»;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безопасного поведения на дороге»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ормула здоровья»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урить,  здоровью вредить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    воспитательной  деятельности  по  формированию  здорового  образа  жизн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ьского комитета в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и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спортивных мероприятий с родителями (посещение спортивных секций, участие в соревнованиях)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роли родительского комитета в  управлении  в жизнедеятельности школ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родительского комитет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го всеобуча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для родителей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ессивность: где истоки – в чём выход?»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адо запрещать и можно разрешать детям?»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нормы развития ребенка»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овья и дочери»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ужно знать родителям о курении?»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  информированности  родителей  о  состоянии  здоровья  детей  и  факторах, формирующих  здоровье  школь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>5.Компетентностное развитие обучающихс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/>
                <w:bCs/>
              </w:rPr>
              <w:t>Образ выпускника соответствует «Портрету»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Выполнение Программы развития школ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Методический совет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>6.Модернизация информационного образовательного пространства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Cs/>
              </w:rPr>
            </w:pPr>
            <w:r>
              <w:rPr>
                <w:b/>
                <w:bCs/>
              </w:rPr>
              <w:t>Обеспечение электронными образовательными ресурсам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нических работ к научно-практической</w:t>
            </w:r>
          </w:p>
          <w:p>
            <w:pPr>
              <w:pStyle w:val="Normal"/>
              <w:spacing w:before="0" w:after="12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индивидуальная консультац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уроков с использованием И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Школьная НПК с применением И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согласно плану рабо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С.Г., педагоги,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ученических работ с НП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С.Г., участник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терактивной дос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уч.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Е.Е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электронные дневники, журна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 кл.рук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частие в конкурсах, конференциях, проектах с применением И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Cs/>
              </w:rPr>
            </w:pPr>
            <w:r>
              <w:rPr>
                <w:b/>
              </w:rPr>
              <w:t>6.8 Создание специализированных рабочих мест обучающихся и учителей</w:t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.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Оборудование автоматизированного рабочего места (АРМ) учителя и АРМ обучающего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2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Минимальный  уровень комплект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3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Базовый уровень комплект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Расширенный уровень комплект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/>
            </w:pPr>
            <w:r>
              <w:rPr/>
              <w:t>Приобретение модульной системы экспериментов на базе цифровых технологий          (кейс «</w:t>
            </w:r>
            <w:r>
              <w:rPr>
                <w:lang w:val="en-US"/>
              </w:rPr>
              <w:t>PROLOG</w:t>
            </w:r>
            <w:r>
              <w:rPr/>
              <w:t>»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Проведение натурных экспериментов, обработка и анализ результат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/>
            </w:pPr>
            <w:r>
              <w:rPr/>
              <w:t>Приобретение интерактивной системы тестирования «</w:t>
            </w:r>
            <w:r>
              <w:rPr>
                <w:lang w:val="en-US"/>
              </w:rPr>
              <w:t>PROCLASS</w:t>
            </w:r>
            <w:r>
              <w:rPr/>
              <w:t>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Проведение мониторинга учебных достижений и качества знаний обучающихс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>7.Совершенствование учительского корпус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/>
            </w:pPr>
            <w:r>
              <w:rPr>
                <w:b/>
                <w:bCs/>
              </w:rPr>
              <w:t>7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Использование современных средств обучения (инновационные средства обучения, функционирующие на базе цифровых технолог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1-20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, мотивированных на непрерывное образование</w:t>
            </w:r>
          </w:p>
          <w:p>
            <w:pPr>
              <w:pStyle w:val="Style15"/>
              <w:spacing w:lineRule="atLeast" w:line="80"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нструктивно-методических рекомендаций по реализации нового порядка аттестации педагогических кадр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вого порядка аттестации педагогических кад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С.Г.</w:t>
            </w:r>
          </w:p>
        </w:tc>
      </w:tr>
      <w:tr>
        <w:trPr>
          <w:trHeight w:val="266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новой модели региональной системы повышения квалификации педагогических и руководящих кадров учреждений образования, обеспечивающей непрерывность и адресный подход к повышению квалификац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направление заявки на курсовую подготовк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, мотивированных на непрерыв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ская С.Г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овышения квалификации педагогических кад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раза в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личение доли педагогов, мотивированных на непрерывное обра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ректировка перспективных планов повышения квалифик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С.Г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администрацией школы управленческого образования "Менеджмент в образовании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2 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квалификации управленческих кад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. директора п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ВР, директор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Приобретение и использование  серии учебных пособий «Современные образовательные технологии. Интерактивное оборудование и интернет – ресурсы в школ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1-2015 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Эффективное использование в педагогической деятельности современного интерактивного оборудов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/>
            </w:pPr>
            <w:r>
              <w:rPr>
                <w:bCs/>
              </w:rPr>
              <w:t xml:space="preserve">Стоимость методического пособия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 xml:space="preserve"> – диском по одному предмету для одного класса – 150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Учителя - предметники</w:t>
            </w:r>
          </w:p>
        </w:tc>
      </w:tr>
      <w:tr>
        <w:trPr/>
        <w:tc>
          <w:tcPr>
            <w:tcW w:w="105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. Сфера «жизненного пространства школы»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>1.Изменение школьной инфраструктуры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 контроль работы по обеспечению доступа общеобразовательного учреждения к подключению широкополосного Интерне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 Интернет  из компьютерного класса и кабинета  директора, заместит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 Е.Е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чебного процесса библиотечно-информационными ресурс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  ресурсов  для  всех  участников  образовательного  процесс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 Е.Е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бразовательного учре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школ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М.К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школы новой мебель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  материально-технической  базы  школ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М.К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рабочего места педагога компьютер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  количества  компьютерного  оборудования, приходящегося  на  1  учащего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с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 Е.Е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ого здоровьесберегающим оборудованием</w:t>
            </w:r>
          </w:p>
          <w:p>
            <w:pPr>
              <w:pStyle w:val="Normal"/>
              <w:spacing w:before="0" w:after="200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1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зала до 20.00 ежеднев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портивного оборудования</w:t>
            </w:r>
          </w:p>
          <w:p>
            <w:pPr>
              <w:pStyle w:val="Normal"/>
              <w:spacing w:before="0" w:after="200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ов, предусматривающих порядок действий при возникновении Ч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ноябрь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  безопасности  образовательного  учре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- ОБ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С.Г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 по оборудованию ограждения школы с целью охраны шко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ышева М.К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200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образовательного учреждения  с учреждениями дополнительного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воспитательной работы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направлений дополнительного образования</w:t>
            </w:r>
          </w:p>
          <w:p>
            <w:pPr>
              <w:pStyle w:val="Normal"/>
              <w:spacing w:lineRule="atLeast" w:line="7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  компьютеров и мультимедийного проектора для начальных классов</w:t>
            </w:r>
          </w:p>
          <w:p>
            <w:pPr>
              <w:pStyle w:val="Normal"/>
              <w:spacing w:before="0" w:after="200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2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школ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Изменение школьной инфраструктуры с целью организовать эффективную физкультурно-оздоровительную рабо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1-20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Программа формирования культуры здорового и безопасного образа жизн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/>
              </w:rPr>
              <w:t>Организация благоприятной школьной среды для развития детей с ограниченными возможностями здоровь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/>
              <w:t>Совершенствование системы воспитательных мероприятий, позволяющих обучающемуся осваивать и на практике использовать полученные зн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1-15 г.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количества обучающихся со стойкими проблемами в обучении и личностном развитии; </w:t>
            </w:r>
          </w:p>
          <w:p>
            <w:pPr>
              <w:pStyle w:val="Style15"/>
              <w:spacing w:lineRule="atLeast" w:line="80"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0" w:after="28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525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образовательной среды, включающей урочную, внешкольную деятельность, систему дополнительного образования и учитывающей историко-культурную, этническую и региональную специфик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1-15 г.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сокоэффективных поведенческих стратегий и личностных ресурсов у детей и подростков с ОВЗ;</w:t>
            </w:r>
          </w:p>
          <w:p>
            <w:pPr>
              <w:pStyle w:val="Style15"/>
              <w:spacing w:lineRule="atLeast" w:line="80"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0" w:after="28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Руководители ШМО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егося активной деятельностной позиции через вовлечение обучающихся с ОВЗ в общественную деятельность</w:t>
            </w:r>
          </w:p>
          <w:p>
            <w:pPr>
              <w:pStyle w:val="Style15"/>
              <w:spacing w:lineRule="atLeast" w:line="80"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1-15 г.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коррекционной работы школы взаимодействие с другими организациями;</w:t>
            </w:r>
          </w:p>
          <w:p>
            <w:pPr>
              <w:pStyle w:val="Style15"/>
              <w:spacing w:lineRule="atLeast" w:line="80"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0" w:after="28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/>
              <w:t>повышение профессионального уровня педагогического коллектива по проблемам коррекционной работы с учащимися с ОВ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Cs/>
              </w:rPr>
            </w:pPr>
            <w:r>
              <w:rPr>
                <w:b/>
                <w:bCs/>
              </w:rPr>
              <w:t>4.Работа спорткомплекс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Работа спортивного и тренажёрного зал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1-2015 уч.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Оснащение и режим работы соответствуют запросам обучающихся и социу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Оснащение  корта и футбольного  по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1-2015 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0" w:after="280"/>
              <w:rPr>
                <w:bCs/>
              </w:rPr>
            </w:pPr>
            <w:r>
              <w:rPr>
                <w:bCs/>
              </w:rPr>
              <w:t>Оснащение и режим работы соответствуют запросам обучающихся и социума</w:t>
            </w:r>
          </w:p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0" w:after="280"/>
              <w:rPr/>
            </w:pPr>
            <w:r>
              <w:rPr>
                <w:bCs/>
              </w:rPr>
              <w:t>Оснащение  школьного тира</w:t>
            </w:r>
          </w:p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по возможности приобретение программы электронного тир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1-2015 г.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color w:val="333333"/>
              </w:rPr>
            </w:pPr>
            <w:r>
              <w:rPr>
                <w:color w:val="333333"/>
              </w:rPr>
              <w:t>Школьный тир в аренду сдава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color w:val="333333"/>
              </w:rPr>
              <w:t>Оборудование  футбольной площадки и зимнего кор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1-2015 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0" w:after="280"/>
              <w:rPr>
                <w:bCs/>
              </w:rPr>
            </w:pPr>
            <w:r>
              <w:rPr>
                <w:bCs/>
              </w:rPr>
              <w:t>Оснащение и режим работы соответствуют запросам обучающихся и социума</w:t>
            </w:r>
          </w:p>
          <w:p>
            <w:pPr>
              <w:pStyle w:val="Style15"/>
              <w:spacing w:lineRule="atLeast" w:line="80" w:before="28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Организация эффективной физкультурно-оздоровительной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1-2015 г.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Реализация программы                       « Здоровье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0" w:after="280"/>
              <w:rPr>
                <w:bCs/>
              </w:rPr>
            </w:pPr>
            <w:r>
              <w:rPr>
                <w:bCs/>
              </w:rPr>
              <w:t>зам. дир. по УВР</w:t>
            </w:r>
          </w:p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Зам. дир. по ВР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Услуги дополнительного образования по спортивному направле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1-2015 г.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0" w:after="280"/>
              <w:rPr>
                <w:bCs/>
              </w:rPr>
            </w:pPr>
            <w:r>
              <w:rPr>
                <w:bCs/>
              </w:rPr>
              <w:t>Организованные спортивные кружки и секции соответствуют запросам обучающихся и социума</w:t>
            </w:r>
          </w:p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. Сфера «отношений школы и внешнего окружения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предшкольного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2-20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Совместная работа по преемственности обучения и воспит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Руководитель ШМО начальных классов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>2.Расширение самостоятельности школы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</w:rPr>
              <w:t>1. Создание социально-открытого пространств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Сформировать  Совет школы или попечительский совет и создать условия для его результативной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2-2015 г.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0" w:after="280"/>
              <w:rPr>
                <w:bCs/>
              </w:rPr>
            </w:pPr>
            <w:r>
              <w:rPr>
                <w:bCs/>
              </w:rPr>
              <w:t>Положение о Совете школы.</w:t>
            </w:r>
          </w:p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Положение о попечительском Совете школ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>3.Компетентностное развитие обучающихся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Cs/>
              </w:rPr>
            </w:pPr>
            <w:r>
              <w:rPr>
                <w:b/>
                <w:bCs/>
              </w:rPr>
              <w:t>1. Использование музейной педагогик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Применять музейную педагогику  </w:t>
            </w:r>
            <w:r>
              <w:rPr/>
              <w:t xml:space="preserve">как составную часть регионального компонента  по формированию </w:t>
            </w:r>
            <w:r>
              <w:rPr>
                <w:b/>
              </w:rPr>
              <w:t>культурологической компетен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1-2014 г.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Реализация плана внеклассной работы по сопровождению инновационной площадк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0" w:after="280"/>
              <w:rPr>
                <w:bCs/>
              </w:rPr>
            </w:pPr>
            <w:r>
              <w:rPr>
                <w:bCs/>
              </w:rPr>
              <w:t>Кулькова Н.В.</w:t>
            </w:r>
          </w:p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Шорманова Г.В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/>
            </w:pPr>
            <w:r>
              <w:rPr>
                <w:b/>
                <w:bCs/>
              </w:rPr>
              <w:t>3.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Организовать работу семинара «Музей и подрастающее поколени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 xml:space="preserve">Годовой план работы семинар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Лапина И.В.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. Сфера «школьного менеджмента»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>1.Компетентностное развитие школьной управленческой команды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color w:val="000000"/>
              </w:rPr>
              <w:t>Управление образовательным процессом в контексте компетентностного  подхода на основе информационных технологий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Проектирование и апробация эффективной модели управления качеством образова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2-2015 г.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Программа                       « Управление качеством образования на основе внедрения информационных технологий и образовательного мониторинга в учебно- воспитательный процесс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Внедрить автоматизированные процедуры сбора, передачи и обработки информац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2-2015 г.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Создание и использование единой информационной системы в виде общешкольной  локальной компьютерной сет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>2.Модернизация информационного образовательного пространства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Cs/>
              </w:rPr>
            </w:pPr>
            <w:r>
              <w:rPr>
                <w:b/>
                <w:bCs/>
              </w:rPr>
              <w:t>1. Обеспечение мониторинга состояния образовательного процесса                                              по наиболее  существенным его аспектам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Использовать АСИОУ «Школа» в практике применения управленческих решен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1-20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/>
            </w:pPr>
            <w:r>
              <w:rPr/>
              <w:t>Использование подсистем « Тестовый мониторинг», « Социально- психологический мониторинг», « Мониторинг успеваемост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0" w:after="28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ация и апробация системы мониторинга качества образования с использованием новых технологий управления качеством образования</w:t>
            </w:r>
          </w:p>
          <w:p>
            <w:pPr>
              <w:pStyle w:val="Style15"/>
              <w:spacing w:lineRule="atLeast" w:line="8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/>
              <w:t>Использование автоматизированной тестовой системы диагностики качества образования "Дикобраз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45 рублей за один сеанс тестир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/>
                <w:bCs/>
              </w:rPr>
              <w:t>2. Создание системы оценки достижения планируемых результатов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Разработать внутришкольную систему оценки достижений планируемых результатов освоения ООП  НОО с учётом современных требован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0" w:after="280"/>
              <w:rPr>
                <w:bCs/>
              </w:rPr>
            </w:pPr>
            <w:r>
              <w:rPr>
                <w:bCs/>
              </w:rPr>
              <w:t>«Положение о системе оценивания на ступени начального общего образования».</w:t>
            </w:r>
          </w:p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0" w:after="280"/>
              <w:rPr>
                <w:bCs/>
              </w:rPr>
            </w:pPr>
            <w:r>
              <w:rPr>
                <w:bCs/>
              </w:rPr>
              <w:t>Козловская С.Г.</w:t>
            </w:r>
          </w:p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Руководитель МО учителей начальных классов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Разработать внутришкольную систему оценки достижений планируемых результатов освоения ООП  ООО с учётом современных требован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0" w:after="280"/>
              <w:rPr/>
            </w:pPr>
            <w:r>
              <w:rPr>
                <w:bCs/>
              </w:rPr>
              <w:t>«Положение о системе оценивания на ступени основного общего образования».</w:t>
            </w:r>
          </w:p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0" w:after="280"/>
              <w:rPr>
                <w:bCs/>
              </w:rPr>
            </w:pPr>
            <w:r>
              <w:rPr>
                <w:bCs/>
              </w:rPr>
              <w:t>Козловская С.Г.</w:t>
            </w:r>
          </w:p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 xml:space="preserve">Руководители ШМО 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Разработать внутришкольную систему оценки достижений планируемых результатов освоения ООП  ПОО с учётом современных требован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0" w:after="280"/>
              <w:rPr>
                <w:bCs/>
              </w:rPr>
            </w:pPr>
            <w:r>
              <w:rPr>
                <w:bCs/>
              </w:rPr>
              <w:t>«Положение о системе оценивания на ступени полного общего образования».</w:t>
            </w:r>
          </w:p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0" w:after="280"/>
              <w:rPr>
                <w:bCs/>
              </w:rPr>
            </w:pPr>
            <w:r>
              <w:rPr>
                <w:bCs/>
              </w:rPr>
              <w:t>Козловская С.Г.</w:t>
            </w:r>
          </w:p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 xml:space="preserve">Руководители ШМО 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/>
                <w:bCs/>
              </w:rPr>
              <w:t>Внедрение электронного документооборота в школ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Cs/>
              </w:rPr>
            </w:pPr>
            <w:r>
              <w:rPr>
                <w:bCs/>
              </w:rPr>
              <w:t>Применение системы « Электронный журнал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2 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Положение о ведение                            « Электронного журнал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0" w:after="28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>3.Расширение самостоятельности школы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tLeast" w:line="80" w:before="28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</w:rPr>
              <w:t>Перейти в статус автономного учрежд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Разработаны локальные ак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>4.Совершенствование учительского корпус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/>
                <w:bCs/>
              </w:rPr>
              <w:t>Введена новая система повышения квалификации педагог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1 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личение доли педагогов, мотивированных на непрерывное образование</w:t>
            </w:r>
          </w:p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iCs/>
              </w:rPr>
              <w:t>Корректировка перспективных планов повышения квалифик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/>
                <w:bCs/>
              </w:rPr>
              <w:t>Введена новая система оплаты тру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1 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. Сфера «профессионализма кадров»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>1.Совершенствование учительского корпуса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Cs/>
              </w:rPr>
            </w:pPr>
            <w:r>
              <w:rPr>
                <w:b/>
                <w:bCs/>
              </w:rPr>
              <w:t>1. Участие педагогов в различных конкурсах, фестивалях и т.п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/>
            </w:pPr>
            <w:r>
              <w:rPr/>
              <w:t>Принять участие в фестивале педагогических идей «ОТКРЫТЫЙ УРОК», организованном издательским домом «Первое сентябр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2-20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Статьи педагогов, представленные на фестиваль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390 р. оргвзнос для педагога, 590 р. – стоимость публикации одной стат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Козловская С.Г. –зам.директора по УВР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Участие педагогов в конкурсе « Учитель год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2-20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iCs/>
              </w:rPr>
              <w:t>Увеличение доли педагогов участвующих в конкурс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color w:val="000000"/>
              </w:rPr>
              <w:t>Внедрение новой системы повышения квал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Обучение на дистанционных курсах повышения квалификации Педагогического университета «Первое сентября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2-20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Итоговый документ – удостоверение установленного образц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1990 р.– 1 курс  или 2190 р. – курс с видеолек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Сухов Е.Е. – 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/>
            </w:pPr>
            <w:r>
              <w:rPr>
                <w:bCs/>
              </w:rPr>
              <w:t>Прохождение курсов переподготовки в ЯИР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011-20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Итоговый документ – удостоверение установленного образц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Козловская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Система само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Ведение « Портфолио» учите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РОЕКТ СМЕТЫ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2"/>
        <w:gridCol w:w="1910"/>
        <w:gridCol w:w="1900"/>
        <w:gridCol w:w="2363"/>
        <w:gridCol w:w="19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ёт норматива бюджетного финансирова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ёт муниципального бюджета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ёт других источник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счёт благотворитель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счёт доходов от реализации платных образовательны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9.000  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6" w:hanging="16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6.000 ру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00 р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8.000 ру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1.000 ру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00 р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0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9.000 ру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4.000 ру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.000 р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00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7.000 ру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2.000 ру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.000 р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000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5.000 ру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8.000 ру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.000 р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00 ру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Сметы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 внедрение инновационных образовательных программ </w:t>
        <w:br/>
        <w:t>МОУ Сарафоновская средняя общеобразовательная школа на 2011-15 г.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80"/>
        <w:gridCol w:w="1080"/>
        <w:gridCol w:w="1080"/>
        <w:gridCol w:w="1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/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. ед./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материально-технической баз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утбук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tellit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73ГГЦ/ 2Мб/М730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512Мб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60Гб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/+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ul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128Мб видеопамяти, выделяемой из оперативной, поддерж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rec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.0; 15,4’’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XG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1280*800)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EE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02.1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EE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2.1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окристаллический монитор 19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00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: Процессор 3500+ (2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5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500</w:t>
            </w:r>
          </w:p>
        </w:tc>
      </w:tr>
      <w:tr>
        <w:trPr>
          <w:trHeight w:val="1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нская пл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gaby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9,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ий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120 Gb Western Digital SATA II,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ая память 51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вод 3,5”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m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VD/RW,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виа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ogitech Optical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ы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ENQ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дель: СР120, яркость 15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S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технология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L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разрешение: 1024х768рх; контрастность: 2000:1; вес: 1,3 кг; формат изображения: 4:3; мощность лампы: 132Вт; срок эксплуатации лампы 2000ч.; масштабирование оптическое: 1,16; габариты: 218х61х 172мм; потребляемая мощность: 190; система цветности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CA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TS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 гарантийный срок:36 месяц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10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ewSoni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дель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яркость 15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S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технология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L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разрешение: 1024х768рх; контрастность: 2000:1; вес: 1,0 кг; формат изображения: 4:3; мощность лампы: 156 Вт; срок эксплуатации лампы 2000 (400-экономный режим)ч.; масштабирование оптическое: 1,2х; габариты: 198х57х148мм; потребляемая мощность: 200; система цветности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CA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TS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 гарантийный срок: 12 месяцев, функции инверсии: есть; встроенный динамик: 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2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онный настенный эк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8х178 см. белый ма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 для приема спутникового Интерн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для приема спутникового Интернет и телевиде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d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star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-Link &lt;DWL-3200 AP&gt; Air Premier Dualband Wireless PoE Access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та для П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P LaserJet 132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&lt;Q 5927A&gt;, 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16 mb, USB/ LP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я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ч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L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4, лазерный, цветной, 24 стр/мин, 6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., двусторонняя печ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er Bean Paw 2400CU P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(диагональю до 60 с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lips DVDR 33220V, DVD/VHS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д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MP3, MPEG4, JPEG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е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ерт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фровая видеокамер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55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тоаппара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onyCyber-shot DSC-N1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32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8; Zoom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F2.8-F5.4;  3” LC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 (с чтением дисков различных форма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ая электрическая 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 пласти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нки лыж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я к ботин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одиль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учен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 гимнас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 гимнас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л гимнас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 гимнастическая универс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 4-х 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волейбольные «Мида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 педагогического коллект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курсах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28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4.   </w:t>
      </w:r>
      <w:r>
        <w:rPr>
          <w:rFonts w:cs="Times New Roman" w:ascii="Times New Roman" w:hAnsi="Times New Roman"/>
          <w:b/>
          <w:sz w:val="28"/>
          <w:szCs w:val="28"/>
        </w:rPr>
        <w:t>Система организации контроля исполнения Программ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правление реализацией программы осуществляется директором и заместителями  директора   школы , председателем профсоюзного комитета школы, председателем родительск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реализации программы ежегодно подводятся на заседаниях педсовета, родительском собрании, в ученическом коллективе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ежегодно: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публичный отчёт о реализации программы Учредителю;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ует отчёт на сайте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совет вправе принять дополнения и изменения в Программу в связи с принятием новых федеральных и муниципальных нормативно-правовых документов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Оценка результатов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оценка результатов деятельности (внутренними и внешними экспертами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опросы учащихся, педагогов и родителе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сиходиагностик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единого государственного экзамена, олимпиад, конкур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80"/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Программа реализуется в результате выполнения</w:t>
      </w:r>
      <w:r>
        <w:rPr>
          <w:b/>
          <w:bCs/>
          <w:u w:val="single"/>
        </w:rPr>
        <w:t>:</w:t>
      </w:r>
    </w:p>
    <w:p>
      <w:pPr>
        <w:pStyle w:val="Style15"/>
        <w:spacing w:lineRule="atLeast" w:line="80"/>
        <w:ind w:left="360" w:hanging="0"/>
        <w:rPr>
          <w:bCs/>
        </w:rPr>
      </w:pPr>
      <w:r>
        <w:rPr>
          <w:bCs/>
        </w:rPr>
        <w:t>1.Годовых планов работы школы, которые составляются на основе данной программы.</w:t>
      </w:r>
    </w:p>
    <w:p>
      <w:pPr>
        <w:pStyle w:val="Style15"/>
        <w:spacing w:lineRule="atLeast" w:line="80"/>
        <w:ind w:left="360" w:hanging="0"/>
        <w:rPr>
          <w:bCs/>
        </w:rPr>
      </w:pPr>
      <w:r>
        <w:rPr>
          <w:bCs/>
        </w:rPr>
        <w:t>2.Выполнения отдельных подпрограмм, включённых в данную программу.</w:t>
      </w:r>
    </w:p>
    <w:p>
      <w:pPr>
        <w:pStyle w:val="Style15"/>
        <w:spacing w:lineRule="atLeast" w:line="80"/>
        <w:ind w:left="360" w:hanging="0"/>
        <w:jc w:val="center"/>
        <w:rPr>
          <w:b/>
          <w:b/>
          <w:bCs/>
        </w:rPr>
      </w:pPr>
      <w:r>
        <w:rPr>
          <w:b/>
          <w:bCs/>
        </w:rPr>
        <w:t>Мониторинг программы:</w:t>
      </w:r>
    </w:p>
    <w:p>
      <w:pPr>
        <w:pStyle w:val="Style15"/>
        <w:spacing w:lineRule="atLeast" w:line="80"/>
        <w:ind w:left="360" w:hanging="0"/>
        <w:rPr>
          <w:bCs/>
        </w:rPr>
      </w:pPr>
      <w:r>
        <w:rPr>
          <w:bCs/>
        </w:rPr>
        <w:t>Промежуточные итоги реализации Программы проводятся по графику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9"/>
        <w:gridCol w:w="3022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Cs/>
              </w:rPr>
            </w:pPr>
            <w:r>
              <w:rPr>
                <w:bCs/>
              </w:rPr>
              <w:t>Кт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Cs/>
              </w:rPr>
            </w:pPr>
            <w:r>
              <w:rPr>
                <w:bCs/>
              </w:rPr>
              <w:t>Гд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jc w:val="center"/>
              <w:rPr>
                <w:bCs/>
              </w:rPr>
            </w:pPr>
            <w:r>
              <w:rPr>
                <w:bCs/>
              </w:rPr>
              <w:t>Когд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Руководители М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Заседание методического сове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Ответственные за выполнение отдельных програм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Заседание педагогического сове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Публичный докла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280" w:after="0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lineRule="atLeast" w:line="8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/>
          <w:b/>
          <w:bCs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312" w:before="0" w:after="3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1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MT;Arial Unicode MS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sz w:val="18"/>
      </w:rPr>
    </w:lvl>
    <w:lvl w:ilvl="1">
      <w:start w:val="4"/>
      <w:numFmt w:val="decimal"/>
      <w:lvlText w:val="%2."/>
      <w:lvlJc w:val="left"/>
      <w:pPr>
        <w:tabs>
          <w:tab w:val="num" w:pos="1470"/>
        </w:tabs>
        <w:ind w:left="1470" w:hanging="390"/>
      </w:pPr>
      <w:rPr>
        <w:b/>
        <w:rFonts w:cs="Arial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cs="Arial"/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SymbolMT;Arial Unicode MS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SymbolMT;Arial Unicode MS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Verdana" w:hAnsi="Verdana" w:cs="Times New Roman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5:00Z</dcterms:created>
  <dc:creator>Алексей</dc:creator>
  <dc:description/>
  <cp:keywords/>
  <dc:language>en-US</dc:language>
  <cp:lastModifiedBy>Алексей</cp:lastModifiedBy>
  <cp:lastPrinted>2011-10-31T15:15:00Z</cp:lastPrinted>
  <dcterms:modified xsi:type="dcterms:W3CDTF">2011-10-31T11:16:00Z</dcterms:modified>
  <cp:revision>28</cp:revision>
  <dc:subject/>
  <dc:title>МУНИЦИПАЛЬНОЕ ОБРАЗОВАТЕЛЬНОЕ УЧРЕЖДЕНИЕ</dc:title>
</cp:coreProperties>
</file>