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арафоновская  средняя общеобразовательная школ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на 2012-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в общеобразовательных классах по коррекционным программа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 </w:t>
      </w:r>
      <w:r>
        <w:rPr/>
        <w:t>2 класс ( ФГОС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92"/>
        <w:gridCol w:w="1856"/>
        <w:gridCol w:w="2250"/>
        <w:gridCol w:w="1658"/>
      </w:tblGrid>
      <w:tr>
        <w:trPr>
          <w:trHeight w:val="54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для реализации</w:t>
            </w:r>
          </w:p>
        </w:tc>
      </w:tr>
      <w:tr>
        <w:trPr>
          <w:trHeight w:val="4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ч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малая Ро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культурное на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ягкая игруш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музыкальный теа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этик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 для младших 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 нравственное на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ознаём м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 оздоровительное на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ые подвижные иг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бо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 по изучению природы родн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арафоновская СОШ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2:00Z</dcterms:created>
  <dc:creator>Алексей</dc:creator>
  <dc:description/>
  <cp:keywords/>
  <dc:language>en-US</dc:language>
  <cp:lastModifiedBy>Алексей</cp:lastModifiedBy>
  <dcterms:modified xsi:type="dcterms:W3CDTF">2012-12-03T10:41:00Z</dcterms:modified>
  <cp:revision>2</cp:revision>
  <dc:subject/>
  <dc:title>МОУ Сарафоновская  средняя общеобразовательная школа    </dc:title>
</cp:coreProperties>
</file>