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фо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нформационно-разъяснительной работы по изучению и реализации       ФЗ  от      29.12.12г. №273-83 «Об образовании в Российской Федерации» в 2013-2015 г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/>
        <w:t>Директор школы:                                 Козловская С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245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фор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август 201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Федерального  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-ФЗ «Об образовании 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 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Утверждение плана мероприятий по реализации закона «Об образовании в РФ»          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Создание рабочей группы по реализации закона «Об образовании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Обеспечение библиотеки бумажным носителем закона «Об образовании в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Обеспечение работников ОУ электронной версией  презентации закона «Об образовании в РФ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Обеспечение доступа родителей к тексту Закона (школьный стенд для родителей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Размещение презентации Закона на сайте 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М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роведение заседания ШМО классных руководителей с целью изучения статей ответственности за воспитание детей ОУ семь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роведение заседания совета обучающихся с целью изучения статей закона  «Об образовании» об ответственности обучающихся: права и обязан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роведение общешкольного родительского собрания «Правовой статус участников образовательного процесса» (о правах и обязанностях родителей, школы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Работа по изменению уставных документов ОУ в соответствии Закон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01.09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несение изменений в трудовые договоры и трудовые книжки сотрудников 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риведение в соответствии  с Законом нормативно – правовой базы 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тчёт на совещании при директ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Обеспечение контроля по исполнению мероприятий по реализации пла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13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:    «О подготовке ОУ к началу нового учебного года в условиях реализации ФЗ «Об образован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рабочих групп    «Реализация ФЗ «Об образован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печатей , штампа и вывески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 основной   образовательной  программы   основного   общего образования    в   соответствиями  с  требованиями  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56:00Z</dcterms:created>
  <dc:creator>Светлана Георгиевна</dc:creator>
  <dc:description/>
  <dc:language>en-US</dc:language>
  <cp:lastModifiedBy>Светлана Георгиевна</cp:lastModifiedBy>
  <dcterms:modified xsi:type="dcterms:W3CDTF">2013-08-29T19:56:00Z</dcterms:modified>
  <cp:revision>2</cp:revision>
  <dc:subject/>
  <dc:title/>
</cp:coreProperties>
</file>