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арафоновской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совета родителей -  2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Козловская С.Г., директор школы; Голышева С.А., заместитель директора по учебно-воспитательной работе; Румянцева Е.Е., заместитель директора по воспитате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– Карпова Елена Васильевна - председатель совета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рассмотрении проекта  локального нормативного акта « Порядок зачёта результатов освоения обучающимися учебных предметов, курсов, дисциплин( модулей), практики, дополнительных образовательных программ в других организациях, осуществляющих образовательную деятельност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 рассмотрении проекта  локального нормативного акта «  Порядок создания, организации работы, принятия решений комиссии по урегулированию споров  между участниками образовательных отношений и их исполн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ссмотрении проекта  локального нормативного акта « Порядок оформления возникновения, приостановления и прекращения отношений между учреждением и обучающимися и родителями ( законными представителями) несовершеннолетних обучающихся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ассмотрении проекта  локального нормативного акта «  Об утверждении  Порядка и оснований отчисления обучающихс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 рассмотрении проекта  локального нормативного акта « Об утверждении Порядка обучения по индивидуальному учебному план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рассмотрении проекта  локального нормативного акта « Порядок приёма граждан на обучение по дополнительным программам , а также образовательным программам, а также на места с оплатой стоимости обучения физическими и( или) юридическими лиц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рассмотрении проекта локального нормативного акта «Положение о нормах профессиональной этики педагогических работ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рассмотрении проекта локального нормативного акта «Порядок доступа педагогических работников к информационно –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рассмотрении проекта локального нормативного акта «Порядок посещения обучающимися по своему выбору мероприятий, проводимых в учреждении и не предусмотренных учебным план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рассмотрении проекта локального нормативного акта «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рассмотрении проекта локального нормативного акта «Порядок бесплатного пользования педагогическими работниками образовательными и методическими услугами учрежд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рассмотрении проекта локального нормативного акта «Порядок освоения обучающимися наряду с учебными предметами, курсами, дисциплинами (модулями) по осваиваемой программе любых других учебных предметов, курсов, дисциплин (модулей), преподаваемых в учрежде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родителей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рядок зачета результатов освоения обучающимися учебных предметов, курсов, дисциплин( модулей), практики, дополнительных образовательных программ в других организациях, осуществляющих образовательную деятель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  Порядок создания, организации работы, принятия решений комиссии по урегулированию споров  между участниками образовательных отношений и их исполн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 Порядок оформления возникновения, приостановления и прекращения отношений между учреждением и обучающимися и родителями ( законными представителями) несовершеннолетних обучающихся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   « Порядок и основания отчисления обучающих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  « Порядок обучения по индивидуальному учебному план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ст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   « Порядок приёма граждан на обучение по дополнительным программам , а также образовательным программам, а также на места с оплатой стоимости обучения физическими и( или) юридическими лиц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дьм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ложение о нормах профессиональной этики педагогических работ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ьмому вопрос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рядок доступа педагогических работников к информационно –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вятому вопрос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рядок посещения обучающимися по своему выбору мероприятий, проводимых в учреждении и не предусмотренных учебным план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сят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иннадцат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рядок бесплатного пользования педагогическими работниками образовательными и методическими услугами учрежд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енадцат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рядок освоения обучающимися наряду с учебными предметами, курсами, дисциплинами (модулями) по осваиваемой программе любых других учебных предметов, курсов, дисциплин (модулей), преподаваемых в учрежде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– 100 %,           против 0  %,           воздержался  0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______________                        Карпова Е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арафоновской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совета обучающихся -  8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Козловская С.Г., директор школы; Голышева С.А., заместитель директора по учебно-воспитательной работе; Румянцева Е.Е., заместитель директора по воспитатель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 – Кузнецов Григорий Сергеевич - председатель совета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рассмотрении проекта  локального нормативного акта « Порядок зачёта результатов освоения обучающимися учебных предметов, курсов, дисциплин( модулей), практики, дополнительных образовательных программ в других организациях, осуществляющих образовательную деятель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ссмотрении проекта  локального нормативного акта «  Порядок создания, организации работы, принятия решений комиссии по урегулированию споров  между участниками образовательных отношений и их исполн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ссмотрении проекта  локального нормативного акта « Порядок оформления возникновения, приостановления и прекращения отношений между учреждением и обучающимися и родителями ( законными представителями) несовершеннолетних обучающихся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ассмотрении проекта  локального нормативного акта «  Об утверждении  Порядка и оснований отчисления обучающихс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 рассмотрении проекта  локального нормативного акта « Об утверждении Порядка обучения по индивидуальному учебному план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рассмотрении проекта  локального нормативного акта « Порядок приёма граждан на обучение по дополнительным программам , а также образовательным программам, а также на места с оплатой стоимости обучения физическими и( или) юридическими лиц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рассмотрении проекта локального нормативного акта «Положение о нормах профессиональной этики педагогических работ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рассмотрении проекта локального нормативного акта «Порядок доступа педагогических работников к информационно –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рассмотрении проекта локального нормативного акта «Порядок посещения обучающимися по своему выбору мероприятий, проводимых в учреждении и не предусмотренных учебным плано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О рассмотрении проекта локального нормативного акта «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рассмотрении проекта локального нормативного акта «Порядок бесплатного пользования педагогическими работниками образовательными и методическими услугами учрежд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рассмотрении проекта локального нормативного акта «Порядок освоения обучающимися наряду с учебными предметами, курсами, дисциплинами (модулями) по осваиваемой программе любых других учебных предметов, курсов, дисциплин (модулей), преподаваемых в учрежде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родителей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рядок зачета результатов освоения обучающимися учебных предметов, курсов, дисциплин( модулей), практики, дополнительных образовательных программ в других организациях, осуществляющих образовательную деятель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  Порядок создания, организации работы, принятия решений комиссии по урегулированию споров  между участниками образовательных отношений и их исполн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 Порядок оформления возникновения, приостановления и прекращения отношений между учреждением и обучающимися и родителями ( законными представителями) несовершеннолетних обучающихся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   « Порядок и основания отчисления обучающих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  « Порядок обучения по индивидуальному учебному план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ст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   « Порядок приёма граждан на обучение по дополнительным программам , а также образовательным программам, а также на места с оплатой стоимости обучения физическими и( или) юридическими лиц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дьм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ложение о нормах профессиональной этики педагогических работ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ьм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рядок доступа педагогических работников к информационно –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вятому вопрос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рядок посещения обучающимися по своему выбору мероприятий, проводимых в учреждении и не предусмотренных учебным план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сят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иннадцат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рядок бесплатного пользования педагогическими работниками образовательными и методическими услугами учрежд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енадцатому вопро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школы утвердить «Порядок освоения обучающимися наряду с учебными предметами, курсами, дисциплинами (модулями) по осваиваемой программе любых других учебных предметов, курсов, дисциплин (модулей), преподаваемых в учрежде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100 %,           против 0  %,           воздержался  0 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______________                        Кузнецов Г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_________________                        Самошкина К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0:00Z</dcterms:created>
  <dc:creator>Светлана Георгиевна</dc:creator>
  <dc:description/>
  <cp:keywords/>
  <dc:language>en-US</dc:language>
  <cp:lastModifiedBy>Завуч</cp:lastModifiedBy>
  <cp:lastPrinted>2013-11-28T09:36:00Z</cp:lastPrinted>
  <dcterms:modified xsi:type="dcterms:W3CDTF">2013-11-28T05:42:00Z</dcterms:modified>
  <cp:revision>41</cp:revision>
  <dc:subject/>
  <dc:title/>
</cp:coreProperties>
</file>