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 МОУ Сарафоновской СОШ,  реализующей адаптированные основные общеобразовательные программы для обучающихся с ОВЗ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) на ступени основного общего образования (5-9 класс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14 учебный год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Козловская С.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 №  134               от «30»  августа  2013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1"/>
        <w:gridCol w:w="555"/>
        <w:gridCol w:w="806"/>
        <w:gridCol w:w="802"/>
        <w:gridCol w:w="586"/>
        <w:gridCol w:w="445"/>
      </w:tblGrid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</w:t>
            </w:r>
          </w:p>
        </w:tc>
        <w:tc>
          <w:tcPr>
            <w:tcW w:w="3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Общеобразовательные курсы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, геометрия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Трудовая подготов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Коррекционная подготов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ррекционные курсы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занятия по русскому язык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занятия по математик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ая и профориентационная рабо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Обязательные занятия по выбор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нагрузка обучающегос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Компонент образовательной организац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итори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Хим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готовка к ГИА. Русский язы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готовка к ГИА. Математи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ельно  </w:t>
            </w:r>
            <w:r>
              <w:rPr>
                <w:b/>
                <w:bCs/>
                <w:sz w:val="24"/>
                <w:szCs w:val="24"/>
              </w:rPr>
              <w:t>допустимая аудиторная учебная нагрузка  при 6-дневной недел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3:00Z</dcterms:created>
  <dc:creator>Алексей</dc:creator>
  <dc:description/>
  <cp:keywords/>
  <dc:language>en-US</dc:language>
  <cp:lastModifiedBy>Алексей</cp:lastModifiedBy>
  <cp:lastPrinted>2013-09-05T08:48:00Z</cp:lastPrinted>
  <dcterms:modified xsi:type="dcterms:W3CDTF">2013-09-05T04:48:00Z</dcterms:modified>
  <cp:revision>7</cp:revision>
  <dc:subject/>
  <dc:title> Учебный план  МОУ Сарафоновской СОШ,  реализующей адаптированные основные общеобразовательные программы для обучающихся с ОВЗ (VII вид) на ступени основного общего образования (5-9 классы)</dc:title>
</cp:coreProperties>
</file>