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МОУ Сарафоновской средней общеобразовательной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3-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9 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          Козловская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каз №  134   от 30.08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900"/>
        <w:gridCol w:w="90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/ кол-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   англ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 алгебра,  геометр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и индивидуальны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дпредметные курс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 Проектн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занятия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ульт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русского я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предпрофи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л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едпрофи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и профориента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в курсе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ельно допустимая аудиторная  учебная нагрузка при 6-ти 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Алексей</dc:creator>
  <dc:description/>
  <cp:keywords/>
  <dc:language>en-US</dc:language>
  <cp:lastModifiedBy>Алексей</cp:lastModifiedBy>
  <cp:lastPrinted>2013-06-17T13:43:00Z</cp:lastPrinted>
  <dcterms:modified xsi:type="dcterms:W3CDTF">2013-09-05T04:28:00Z</dcterms:modified>
  <cp:revision>13</cp:revision>
  <dc:subject/>
  <dc:title>Учебный план МОУ Сарафоновской средней общеобразовательной школы</dc:title>
</cp:coreProperties>
</file>