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 МОУ САРАФОНОВСКОЙ СОШ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дельную часть учебного плана основной образовательной программы составляет внеурочная деятельность, осуществляемая во второй половине дн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– это часть основного образования, она призвана помочь педагогу и ребенку в освоении нового вида деятельности – учебной – в других условиях, на другом материале - и вывести на те самые, что и в учебной деятельности, метапредметные результаты, сформировать учебную мотивацию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способствует расширению образовательного пространства, создаёт дополнительные условия, обеспечивающие развитию школьников.                                 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внеурочная деятельность организуется </w:t>
      </w:r>
      <w:r>
        <w:rPr>
          <w:rFonts w:cs="Times New Roman" w:ascii="Times New Roman" w:hAnsi="Times New Roman"/>
          <w:b/>
          <w:sz w:val="24"/>
          <w:szCs w:val="24"/>
        </w:rPr>
        <w:t>по направлениям развития личности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оздоровительное,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о-эстетическое,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учно-познавательное,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о-патриотическое,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значимое</w:t>
      </w:r>
    </w:p>
    <w:p>
      <w:pPr>
        <w:pStyle w:val="Normal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 видам деятель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, познавательная,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блемно-ценностное общение,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гово-развлекательная,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ое творчество,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циальное творчество,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ая деятельность,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о-оздоровительная,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ско-краеведческая деятельность</w:t>
      </w:r>
      <w:r>
        <w:rPr/>
        <w:t xml:space="preserve">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Школа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внеурочной деятельности :  </w:t>
      </w:r>
      <w:r>
        <w:rPr>
          <w:rFonts w:cs="Times New Roman" w:ascii="Times New Roman" w:hAnsi="Times New Roman"/>
          <w:sz w:val="24"/>
          <w:szCs w:val="24"/>
        </w:rPr>
        <w:t>создание воспитывающей среды, обеспечивающей активизацию социальных, интеллектуальных интересов детей в свободное время, развитие здоровой, творчески растущей личности, сформированной гражданской ответственностью и правовым самосознанием, подготовленной к жизнедеятельности в новых условиях, способной на социально  значимую практическую деятельность, реализацию добровольческих инициати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 направлена на решение следующих задач:</w:t>
      </w:r>
    </w:p>
    <w:p>
      <w:pPr>
        <w:pStyle w:val="Normal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создать  условия  для наиболее полного удовлетворения потребностей и интересов обучающихся, укрепления их здоровья;</w:t>
      </w:r>
    </w:p>
    <w:p>
      <w:pPr>
        <w:pStyle w:val="Normal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обеспечить социальную  защиту, поддержку, реабилитацию и адаптацию обучающихся к жизни в обществе;</w:t>
      </w:r>
    </w:p>
    <w:p>
      <w:pPr>
        <w:pStyle w:val="Normal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формировать общую  культуру  обучающихся;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ь у обучающихся гражданственность, уважение к правам и свободам человека, любвь к Родине, природе, семье.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  использовать имеющуюся  в школе учебно- методическую и материально- техническую базу, информационные ресурсы , собственный методический потенциал.</w:t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>Внеурочная деятельность организуется на принципах</w:t>
      </w:r>
      <w:r>
        <w:rPr>
          <w:rFonts w:cs="Times New Roman" w:ascii="Times New Roman" w:hAnsi="Times New Roman"/>
        </w:rPr>
        <w:t xml:space="preserve">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внеурочной деятельности :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отенциала одаренных и талантливых детей могут разрабатываться с участием самих детей,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</w:t>
      </w:r>
      <w:r>
        <w:rPr/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, рекомендаций психологов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Style w:val="Normaltext"/>
          <w:rFonts w:eastAsia="Arial"/>
          <w:sz w:val="24"/>
          <w:szCs w:val="24"/>
        </w:rPr>
        <w:t xml:space="preserve">     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Style14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>3.   Содержание образовательного процесса внеурочной деятельности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72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нятия в объединениях могут проводиться по образовательным программам одной тематической направленности; 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 возрастным образовательным программам; индивидуальным программам.</w:t>
      </w:r>
    </w:p>
    <w:p>
      <w:pPr>
        <w:pStyle w:val="Normal1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1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одержание, структура и оформление дополнительных образовательных программ соответствует приложению к письму Минобрнауки России от 11.12.06 № 06-1844 «О примерных требованиях к программам дополнительного образования детей»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бота по привлечению  младших школьников во внеурочную  деятельность будет осуществляться через посещение кружков школы, факультативов, дополнительного образования , группы продленного дня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сновными видами внеурочной деятельности нашей школы являются: 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i/>
        </w:rPr>
        <w:t>Познавательная, досуговая ( развлекательная), оздоровительно- спортивная, творческая.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грамма организации внеурочной деятельности нашей школы состоит  из</w:t>
      </w:r>
      <w:r>
        <w:rPr>
          <w:rFonts w:cs="Times New Roman" w:ascii="Times New Roman" w:hAnsi="Times New Roman"/>
          <w:color w:val="FF6600"/>
        </w:rPr>
        <w:t xml:space="preserve">     </w:t>
      </w:r>
    </w:p>
    <w:p>
      <w:pPr>
        <w:pStyle w:val="Normal1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подпрограмм, в рамках которых реализуется   6  направлений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деятельности:</w:t>
      </w:r>
    </w:p>
    <w:p>
      <w:pPr>
        <w:pStyle w:val="Normal1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>научно- познавательное.</w:t>
      </w:r>
    </w:p>
    <w:p>
      <w:pPr>
        <w:pStyle w:val="Normal1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 нравственное, патриотическое</w:t>
      </w:r>
    </w:p>
    <w:p>
      <w:pPr>
        <w:pStyle w:val="Normal1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 оздоровительное;</w:t>
      </w:r>
    </w:p>
    <w:p>
      <w:pPr>
        <w:pStyle w:val="Normal1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 эстетическое;</w:t>
      </w:r>
    </w:p>
    <w:p>
      <w:pPr>
        <w:pStyle w:val="Normal1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;</w:t>
      </w:r>
    </w:p>
    <w:p>
      <w:pPr>
        <w:pStyle w:val="Normal1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>социальное, общественно- полезная деятельность;</w:t>
      </w:r>
    </w:p>
    <w:p>
      <w:pPr>
        <w:pStyle w:val="Normal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Научно- познавательное направление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грамма учитывает возрастные психолого- педагогические особенности мыслительной деятельности, основывается на базовом стандарте и служит для углубления и получения новых  знаний , способствует формированию научного мышления, которое отличается системностью, гибкостью, креативностью, содействует формированию научного мировоззрения , стимулирует познавательную активность и развивает творческий потенциал учащихся.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 формирование целостного отношения к знаниям , процессу познания;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ок « Занимательная информатика» - организуется с целью формирования первоначальных представлений о свойствах информации , способах работы с ней. Расширение кругозора в областях знаний, тесно связанных с информатикой. Развитие у обучающихся навыков решения логических задач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Духовно- нравственное, патриотическое  направление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временное общественное развитие России остро поставило задачу духовного возрождения нации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вязи с изменениями социально- экономических условий , в том числе и в процессе дегуманизации общества , наступлением массовой культуры, обозначилась актуальность гражданско- патриотического воспитания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Цель: формирование активной жизненной позиции , гражданской ответственности за свой народ, за Родину; формирование духовно- нравственных ориентиров, общечеловеческих ценностей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«  Мы познаём мир  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 -    занятия краеведческого кружка практической направленности, формируют активную жизненную позицию личности обучающегося, способствуют к самостоятельной интеллектуальной деятельности, приобщают через неприходящие ценности народной культуры к духовному опыту народа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жок «Школа этикета»</w:t>
      </w:r>
      <w:r>
        <w:rPr>
          <w:rFonts w:cs="Times New Roman" w:ascii="Times New Roman" w:hAnsi="Times New Roman"/>
          <w:sz w:val="24"/>
          <w:szCs w:val="24"/>
        </w:rPr>
        <w:t xml:space="preserve"> реализует духовно - нравственное направление во внеурочной деятельности .  Цель курса – формирование навыков общения и  культуры поведения первоклассников, развитие и совершенствование их нравственных качеств, ориентация на общечеловеческие ценности 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Спротивно- оздоровительное напр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м, постоянно меняющемся мире, где на человека обрушивается огромный поток информации, стремительный темп и череда нескончаемых дел, на фоне неблагоприятной окружающей среды самой большой ценностью может быть только здоровье человека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его сохранить? Как убедить в необходимости беречь его с ранних лет? Как сделать так, чтобы бережное отношение к себе и другим людям стало привычкой, а позже – особенностью характера?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 освоение  обучающимися основных социальных норм, необходимых им для полноценного существования в современном обществе, - в первую очередь это нормы ведения здорового образа жизни, нормы сохранения и поддержания физического, психического и социального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« Единоборство »</w:t>
      </w:r>
      <w:r>
        <w:rPr>
          <w:rFonts w:cs="Times New Roman" w:ascii="Times New Roman" w:hAnsi="Times New Roman"/>
        </w:rPr>
        <w:t xml:space="preserve"> - занятия спортивного кружка организуются с целью формирования мировоззрения, основу которого составляют патриотизм, нравственность, законопослушность, приверженность  спортивному , здоровому образу жизни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 Подвижные игры»</w:t>
      </w:r>
      <w:r>
        <w:rPr>
          <w:rFonts w:cs="Times New Roman" w:ascii="Times New Roman" w:hAnsi="Times New Roman"/>
          <w:sz w:val="24"/>
          <w:szCs w:val="24"/>
        </w:rPr>
        <w:t xml:space="preserve">   - спортивный кружок организован   с целью укрепление здоровья обучающихся 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.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Художественно- эстетическое направление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Необходимым условием формирования современного гармонически развитого человека являются богатство его внутренней духовной культуры, интеллектуальная и эмоциональная свобода , высокий нравственный  потенциал и эстетический вкус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   развитие эмоциаонально- образного и художественно – творческого мышления , позволяющего обучающемуся ощущать свою принадлежность к национальной культуре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вышать чувство личной самодостаточности. Учить созда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тмосферу творческого сотрудниче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о- эстетическое направление реализуется </w:t>
      </w:r>
      <w:r>
        <w:rPr>
          <w:rFonts w:cs="Times New Roman" w:ascii="Times New Roman" w:hAnsi="Times New Roman"/>
          <w:b/>
          <w:i/>
        </w:rPr>
        <w:t>в кружке  « Детский музык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театр»</w:t>
      </w:r>
      <w:r>
        <w:rPr>
          <w:rFonts w:cs="Times New Roman" w:ascii="Times New Roman" w:hAnsi="Times New Roman"/>
        </w:rPr>
        <w:t xml:space="preserve"> . Цель организации данного кружка  : воспитание гармоничной разносторонней  личности , развитие её творческого потенциала и общекультурного кругозора, способной активно воспринимать искусство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Проектная деятельность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ектная деятельность   - направлена    на развитие творческих талантов обучающихся.    Проектная деятельность   предназначена для работы с детьми начальной школы. Ее основой является идея последовательного саморазвития в ребенке способностей к творческому мышлению при наличии определенных условий, способствующих этому развит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оектной деятельности 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владение учеником основами практико-ориентированных знаний , освоение норм и способов сотрудничества  и способов общения со сверстниками и родителями, формирование ценностно-смысловых ориенти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Проектная  деятельность  по изучению природы родного края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»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акультатив направлен на </w:t>
      </w:r>
      <w:r>
        <w:rPr>
          <w:rFonts w:cs="Times New Roman" w:ascii="Times New Roman" w:hAnsi="Times New Roman"/>
          <w:sz w:val="24"/>
          <w:szCs w:val="24"/>
        </w:rPr>
        <w:t>овладение учеником основами практико-ориентированных знаний о природе родного края, освоение норм и способов сотрудничества  и способов общения со сверстниками и родителями, формирование ценностно-смысловых ориентиров по охране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ная деятельность при изучении курса  в начальной школе имеет отличительные особ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-первых, она имеет краеведческую направ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-вторых, краеведческая направленность (изучение природы и культуры своего края) имеет долгосрочный характер и может быть рассчитана на все четыре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-третьих, проектная деятельность может носить как групповой (экскурсии, кружки, факультативы, заседание научных клубов младших школьников, олимпиады, выставки),  так и индивидуальный характер (выполнение домашних заданий – оформление результатов наблюдений и проведенных экспериментов, подготовка презентаций, работа в интернете, наблюдения за погодными явлениями в каникулярные дни и заполнение дневников наблюдений, экскурсии с родителями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урс внеурочной деятельности способствует формированию экологической и культурологической грамотности и соответствующих компетентностей – умений проводить наблюдения в природе, ставить опыты,  заботиться об окружающей среде, проводить поиск информации в энциклопедиях и других изданиях, в видеотеке, в электронных носителях, в интернете, на экскурсиях, из рассказов взрослых.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i/>
        </w:rPr>
        <w:t>6.  Социальное направление. Общественно- полезная деятельность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содержанием направления является перевод ребёнка , подростка в позицию активного члена гражданского общества, способного самоопределяться на основе ценностей , вырабатывать собственное понимание и цели. Социальное творчество школьников – это добровольное посильное участие детей в улучшении , совершенствовании общественных отношений, преобразовании ситуации, складывающейся в окружающем их  социуме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 формирование позитивных отношений школьника к базовым ценностям нашего общества и к социальной реальности</w:t>
      </w:r>
      <w:r>
        <w:rPr>
          <w:rFonts w:cs="Times New Roman" w:ascii="Times New Roman" w:hAnsi="Times New Roman"/>
        </w:rPr>
        <w:t>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оциальное направление  в программе осуществляется через организацию работы </w:t>
      </w:r>
      <w:r>
        <w:rPr>
          <w:rFonts w:cs="Times New Roman" w:ascii="Times New Roman" w:hAnsi="Times New Roman"/>
          <w:b/>
        </w:rPr>
        <w:t xml:space="preserve">кружка </w:t>
      </w:r>
      <w:r>
        <w:rPr>
          <w:rFonts w:cs="Times New Roman" w:ascii="Times New Roman" w:hAnsi="Times New Roman"/>
          <w:b/>
          <w:i/>
        </w:rPr>
        <w:t>« Умелые руки».</w:t>
      </w:r>
      <w:r>
        <w:rPr>
          <w:rFonts w:cs="Times New Roman" w:ascii="Times New Roman" w:hAnsi="Times New Roman"/>
        </w:rPr>
        <w:t xml:space="preserve">   Его работа   направлена на  воспитание творческой , активной личности, проявляющей интерес к техническому и художественному творчеству и желанию трудиться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 « Мир профессий»  развивает познавательные способности учащихся на основе  создания максимально разнообразных впечатлений о мире профессий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eastAsia="Arial" w:cs="Arial"/>
        </w:rPr>
        <w:t xml:space="preserve">      </w:t>
      </w:r>
      <w:r>
        <w:rPr>
          <w:rFonts w:eastAsia="Arial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арафоновской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/>
        <w:t xml:space="preserve">                             Кол-во часов в недел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"/>
        <w:gridCol w:w="696"/>
        <w:gridCol w:w="696"/>
        <w:gridCol w:w="1197"/>
        <w:gridCol w:w="3240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/   клас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 нравственное,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познавательн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. Общественно- полезная деятельность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ые результаты внеурочной деятельности распределяются по трём уровням: </w:t>
      </w:r>
    </w:p>
    <w:p>
      <w:pPr>
        <w:pStyle w:val="Normal1"/>
        <w:ind w:left="720" w:hanging="0"/>
        <w:rPr/>
      </w:pPr>
      <w:r>
        <w:rPr>
          <w:rFonts w:cs="Times New Roman" w:ascii="Times New Roman" w:hAnsi="Times New Roman"/>
          <w:b/>
        </w:rPr>
        <w:t>1 уровень</w:t>
      </w:r>
      <w:r>
        <w:rPr>
          <w:rFonts w:cs="Times New Roman" w:ascii="Times New Roman" w:hAnsi="Times New Roman"/>
        </w:rPr>
        <w:t xml:space="preserve"> – приобретение школьниками  социальных знаний ( об общественных нормах, об устройстве общества, о социально одобряемых и неодобряемых формах поведения в обществе и т.п.) , понимания  социальной реальности и повседневной жизни;</w:t>
      </w:r>
    </w:p>
    <w:p>
      <w:pPr>
        <w:pStyle w:val="Normal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уровень</w:t>
      </w:r>
      <w:r>
        <w:rPr>
          <w:rFonts w:cs="Times New Roman" w:ascii="Times New Roman" w:hAnsi="Times New Roman"/>
        </w:rPr>
        <w:t xml:space="preserve"> – формирование позитивных отношений школьника к базовым ценностям общества ( 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1"/>
        <w:ind w:left="720" w:hanging="0"/>
        <w:rPr/>
      </w:pPr>
      <w:r>
        <w:rPr>
          <w:rFonts w:cs="Times New Roman" w:ascii="Times New Roman" w:hAnsi="Times New Roman"/>
          <w:b/>
        </w:rPr>
        <w:t>3 уровень</w:t>
      </w:r>
      <w:r>
        <w:rPr>
          <w:rFonts w:cs="Times New Roman" w:ascii="Times New Roman" w:hAnsi="Times New Roman"/>
        </w:rPr>
        <w:t xml:space="preserve"> –  получение школьником опыта самостоятельного социального  действия. </w:t>
      </w:r>
    </w:p>
    <w:p>
      <w:pPr>
        <w:pStyle w:val="Normal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организации внеурочной деятельности обучающихся МОУ Сарафоновская СОШ использует возможности образовательного учреждения в связи с удаленностью от районного цент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 правовое обеспечение внеурочной деятельности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 Об образовании» Российской Федерации»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бщего образования ( начальное общее образование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 нравственного воспитания российских школьник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роект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воспитания и социализации обучающихся ( начальное общее образование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сный  учебный  образовательный  план  учреждений Российской Федерации , реализующих основные образовательные программы начального общего образования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реализации основной образовательной программы начального общего образования ( гигиенические требования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семьи , общества и государства в начальном образовании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запросов участников образовательного процесса в начальном общем образовании как основание общественного договора( рекомендации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№ 309-ФЗ от 01.12.2007 г. « О внесении изменений в отдельные законодательные акты в части изменения понятия и структуры государственного образовательного стандарт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« Об утверждении и введении в действие Федерального Государственного  образовательного стандарта начального общего образования « , от 06.10.2009, № 37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2">
    <w:name w:val=" Знак Знак1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Normaltext">
    <w:name w:val="Normal text"/>
    <w:qFormat/>
    <w:rPr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5:00Z</dcterms:created>
  <dc:creator>Алексей</dc:creator>
  <dc:description/>
  <cp:keywords/>
  <dc:language>en-US</dc:language>
  <cp:lastModifiedBy>Алексей</cp:lastModifiedBy>
  <cp:lastPrinted>2011-09-16T10:33:00Z</cp:lastPrinted>
  <dcterms:modified xsi:type="dcterms:W3CDTF">2011-09-16T06:40:00Z</dcterms:modified>
  <cp:revision>25</cp:revision>
  <dc:subject/>
  <dc:title>ПРОГРАММЫ ВНЕУРОЧНОЙ ДЕЯТЕЛЬНОСТИ</dc:title>
</cp:coreProperties>
</file>